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第二届中华经典诵写讲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cs="方正小标宋简体;微软雅黑" w:eastAsia="方正小标宋简体;微软雅黑"/>
          <w:sz w:val="44"/>
          <w:szCs w:val="44"/>
        </w:rPr>
        <w:t>诗教中国”诗词讲解大赛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00"/>
        <w:textAlignment w:val="auto"/>
        <w:rPr>
          <w:rFonts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传承中华优秀传统文化，深入挖掘中华经典诗词中所蕴含的民族正气、爱国精神、道德情怀和艺术魅力，引领诗词教育发展，特举办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“迦陵杯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诗教中国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诗词讲解大赛，并确定方案如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eastAsia="黑体" w:cs="黑体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</w:rPr>
        <w:t>一、组织机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南开大学、中国教育学会、人民教育出版社、高等教育出版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北京歌行天下文化传播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</w:rPr>
        <w:t>二、参赛对象与组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对象为全国各级各类学校具备教师资格证的在职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为小学教师组、中学教师组、大学教师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组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</w:rPr>
        <w:t>三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内容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者按照课堂教学相关要求，遵循诗词教育基本规律和学术规范，进行以中华古诗词教学为主要内容的教学设计、说课、微课和现场观摩课等形式的比赛。比赛围绕中华诗教精神传承发展的核心要求，特别是在全国人民团结奋斗、打赢疫情防控阻击战的形势下，着重挖掘、凝练、阐释和讲解经典诗词中蕴含的爱国精神、民族正气、忧患意识、道德胸襟、博爱情怀和艺术魅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形式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学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含教学设计、教学课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课视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教学目标、重点难点、教学方法和教学过程等内容，重点突出诗教精神的理解阐释。视频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微课视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诵读展示、课堂教学实景、板书、师生互动等画面内容，鼓励使用多媒体、信息化等现代技术手段，充分展示创新型课堂教学效果。视频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eastAsia="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提交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设计与教学课件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视频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视频清晰度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图像、声音清晰，不抖动、无噪音，文件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M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视频开头须注明作品名称、参赛者单位、姓名及组别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选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以教育部统编版中小学语文教材和列入“普通高等教育国家级规划教材”的大学语文教材中收录的古典诗词作品、红色经典诗词作品为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</w:rPr>
        <w:t>四、赛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初赛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合格测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间登录中华经典诵写讲大赛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jingdiansxj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按照参赛指引完成报名、个人信息录入及相关认证，并进行诗词知识在线答题测试，测试可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（以正式提交为准），每组测试成绩排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内的（按小学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中学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大学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设定上限）参加说课比赛（入围名单在网站统一公布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说课比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者根据比赛内容和形式要求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通过赛事网站提交说课视频、教学设计（含教学课件）等比赛作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讲解大赛承办方统一组织专家评审，各组按评审得分排名，小学组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中学组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大学组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晋级全国复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复赛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至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复赛为线上微课比赛。入围复赛的参赛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登录赛事平台，提交微课视频、教学设计（含教学课件）等参赛作品。同时参加传统经典（诗词）知识在线答题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传统经典（诗词）知识在线答题考试（限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权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专家评审（权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相结合的方式进行综合评审。各组（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省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进入全国总决赛，复赛成绩计入全国总决赛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总决赛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决赛为现场综合比赛（具体时间另行通知），分为经典（诗词）常识考试、即兴演讲、现场问答、教学公开课比赛等环节。在教学公开课比赛环节，参赛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取大赛规定的教学内容，为随机抽取的学生班级授课，上课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总决赛将通过电视或网络媒体进行直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“诗教中国”诗词教育论坛与成果展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讲解大赛承办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组织诗词教育论坛、教学研讨活动和优秀诗教成果展演活动（具体时间另行通知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</w:rPr>
        <w:t>五、相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鼓励民办学校教师、少数民族教师、农村地区教师和社会办学机构教师等参加比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讲解大赛承办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与各省份语委、教研部门紧密配合，共同做好大赛命题、专家评审和赛事组织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为提高比赛水平，充分发挥赛事的引领示范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讲解大赛承办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配合各省份在比赛各阶段加强对参赛者的培训指导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</w:rPr>
        <w:t>六、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南开大学文学院闫晓铮、吴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2-23498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2-8366196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ialingbeidasai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1:00Z</dcterms:created>
  <dc:creator>郭满库</dc:creator>
  <dc:description/>
  <dc:language>en-US</dc:language>
  <cp:lastModifiedBy>郭满库</cp:lastModifiedBy>
  <dcterms:modified xsi:type="dcterms:W3CDTF">2020-07-02T02:2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