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巴彦淖尔市中等职业学校办学能力提升“学校管理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+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招生培训”督导评估细则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96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52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5"/>
        <w:gridCol w:w="24"/>
        <w:gridCol w:w="7043"/>
        <w:gridCol w:w="3548"/>
        <w:gridCol w:w="30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级指标内涵与标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估办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扣分标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采集、资料支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评估方式</w:t>
            </w:r>
          </w:p>
        </w:tc>
      </w:tr>
      <w:tr>
        <w:trPr>
          <w:trHeight w:val="20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 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 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 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学理念：</w:t>
            </w:r>
            <w:r>
              <w:rPr>
                <w:rFonts w:ascii="宋体" w:hAnsi="宋体" w:cs="宋体"/>
                <w:kern w:val="0"/>
                <w:szCs w:val="21"/>
              </w:rPr>
              <w:t>学校有中长期主动发展规划，阶段性和年度办学目标达成的总结；学校的规划、计划应体现《内蒙古自治区人民政府关于加快发展现代化职业教育的意见》《现代职业教育体系建设规划》《中等职业学校办学能力评估暂行办法》（国教督办〔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）文件精神。办学理念先进，指导思想明确，</w:t>
            </w:r>
            <w:r>
              <w:rPr>
                <w:rFonts w:ascii="宋体" w:hAnsi="宋体" w:cs="宋体"/>
                <w:szCs w:val="21"/>
              </w:rPr>
              <w:t>重视学生整体素质的全面提高，积极为学生发展个性特长创造条件，努力培养学生的创新意识和实践能力，</w:t>
            </w:r>
            <w:r>
              <w:rPr>
                <w:rFonts w:ascii="宋体" w:hAnsi="宋体" w:cs="宋体"/>
                <w:kern w:val="0"/>
                <w:szCs w:val="21"/>
              </w:rPr>
              <w:t>逐步形成现代职业教育学校办学思想体系，有效指导教育教学各项工作。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学理念不正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，指导思想不明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形成完整的思想体系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办学行为不规范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电子版内容“在线督导”网络上传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比较评估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听学校领导汇报。</w:t>
            </w:r>
          </w:p>
        </w:tc>
      </w:tr>
      <w:tr>
        <w:trPr>
          <w:trHeight w:val="17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范办学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坚持依法治校，有法制工作网络，学校章程建设文本规范，经教代会通过实施，依据章程修订完善学校规章制度、工作标准等；章程运行良好，无体罚和变相体罚学生以及随便让学生停课的现象；实施校内师生申诉制度，校内申诉委员会机构健全，办案准确；认真执行《语言文字法》，师生用普通话交流，校园用字规范。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学校办学章程、规章制度汇编及语言文字规范使用等方面的资料，实地查看和问卷调查教师“十不准”执行情况等，酌情给分。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比较评估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子版内容“在线督导”网络上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。</w:t>
            </w:r>
          </w:p>
        </w:tc>
      </w:tr>
      <w:tr>
        <w:trPr>
          <w:trHeight w:val="1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3.</w:t>
            </w:r>
            <w:r>
              <w:rPr>
                <w:rFonts w:ascii="宋体" w:hAnsi="宋体" w:cs="宋体"/>
                <w:b/>
                <w:bCs/>
                <w:szCs w:val="21"/>
              </w:rPr>
              <w:t>自主管理：</w:t>
            </w:r>
            <w:r>
              <w:rPr>
                <w:rFonts w:ascii="宋体" w:hAnsi="宋体" w:cs="宋体"/>
                <w:kern w:val="0"/>
                <w:szCs w:val="21"/>
              </w:rPr>
              <w:t>全面实行并不断完善校长负责制，分工明确，权责到人。实行校务会议制度，保证学校决策的民主化、科学化</w:t>
            </w:r>
            <w:r>
              <w:rPr>
                <w:rFonts w:ascii="宋体" w:hAnsi="宋体" w:cs="宋体"/>
                <w:szCs w:val="21"/>
              </w:rPr>
              <w:t>，建立咨询、决策、执行、监督、反馈、改进各环节相互协调、相互促进的工作机制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校长办公会议记录和校长工作笔记等资料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，通过问卷调查了解教职工对学校管理的满意度，比较给分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阅校委会人员、党组织书记的工作笔记、学习记录、党务学习笔记、听课记录、参与教研记录及教改经验介绍的会议记录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查看会议记录（包括有关工会、教代会的会议记录）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访谈学生、教师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比较评价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电子版内容网络上传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4.</w:t>
            </w:r>
            <w:r>
              <w:rPr>
                <w:rFonts w:ascii="宋体" w:hAnsi="宋体" w:cs="宋体"/>
                <w:b/>
                <w:szCs w:val="21"/>
              </w:rPr>
              <w:t>党的领导：</w:t>
            </w:r>
            <w:r>
              <w:rPr>
                <w:rFonts w:ascii="宋体" w:hAnsi="宋体" w:cs="宋体"/>
                <w:bCs/>
                <w:szCs w:val="21"/>
              </w:rPr>
              <w:t>以习近平新时代中国特色社会主义思想为指导，全面贯彻党的教育方针，充分发挥党组织政治核心和战斗堡垒作用。加强改进党建工作，落实常态政治理论学习制度；积极践行社会主义核心价值观，加强教职工思想政治教育；定期开展教职工思想状态调研，创新工作方法；党员发挥先锋模范作用。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学校党建工作相关资料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，问卷调查教师对学校党组织的满意度，比较给分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5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党风廉政：</w:t>
            </w:r>
            <w:r>
              <w:rPr>
                <w:rFonts w:ascii="宋体" w:hAnsi="宋体" w:cs="宋体"/>
                <w:kern w:val="0"/>
                <w:szCs w:val="21"/>
              </w:rPr>
              <w:t>落实党风廉政建设主体责任，坚持一岗双责，推进反腐倡廉惩防体系建设。</w:t>
            </w:r>
            <w:r>
              <w:rPr>
                <w:rFonts w:ascii="Arial" w:hAnsi="Arial" w:cs="Arial"/>
                <w:szCs w:val="21"/>
              </w:rPr>
              <w:t>落实意识形态工作责任制。坚决贯彻落实上级党组织意识形态文件精神、工作要求；将意识形态工作列入党委中心组（支部）学习内容；，确保全年意识形态阵地管理“零事故”；推进社会主义核心价值观建设，深化中国梦宣传教育、民族团结教育、网络意识形态安全教育，加强教师队伍的意识形态管理，严格践行“三个决不允许”。</w:t>
            </w:r>
            <w:r>
              <w:rPr>
                <w:rFonts w:ascii="宋体" w:hAnsi="宋体" w:cs="宋体"/>
                <w:kern w:val="0"/>
                <w:szCs w:val="21"/>
              </w:rPr>
              <w:t>落实“三重一大”政策，加强对重点部位和关键环节监管</w:t>
            </w:r>
            <w:r>
              <w:rPr>
                <w:rFonts w:cs="宋体" w:ascii="宋体" w:hAnsi="宋体"/>
                <w:kern w:val="0"/>
                <w:szCs w:val="21"/>
              </w:rPr>
              <w:t>(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学校落实党风廉政建设相关资料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，</w:t>
            </w:r>
            <w:r>
              <w:rPr>
                <w:rFonts w:ascii="Arial" w:hAnsi="Arial" w:cs="Arial"/>
                <w:szCs w:val="21"/>
              </w:rPr>
              <w:t>党委（支部）每年专题研究意识形态工作不少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次；每年对本单位意识形态工作进行全面督查，每半年向市教育局（系统）党委报告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次意识形态工作责任制落实情况；把意识形态工作责任制落实情况作为民主生活会和述职报告内容；建立健全意识形态领域定期分析研判机制，每年至少形成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份分析研判报告，在党内通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次意识形态领域情况；定期开展自查督查，及时发现管理漏洞，不给错误言论提供传播渠道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了解领导班子主动深入群众，调查研究，解决问题等情况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2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6.</w:t>
            </w:r>
            <w:r>
              <w:rPr>
                <w:rFonts w:ascii="宋体" w:hAnsi="宋体" w:cs="宋体"/>
                <w:b/>
                <w:bCs/>
                <w:szCs w:val="21"/>
              </w:rPr>
              <w:t>管理体制：</w:t>
            </w:r>
            <w:r>
              <w:rPr>
                <w:rFonts w:ascii="宋体" w:hAnsi="宋体" w:cs="宋体"/>
                <w:szCs w:val="21"/>
              </w:rPr>
              <w:t>学校实行教师聘任制、岗位责任制，有中层竞聘、劳动分配等制度改革方案，并得到落实。建立了学校发展咨询委员会，并定期开展咨询活动。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学校管理体制机制建设与运行、中层干部竞聘、劳动分配等相关制度文件，制度齐全，运行良好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，制度落实情况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查阅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</w:tc>
      </w:tr>
      <w:tr>
        <w:trPr>
          <w:trHeight w:val="10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7.</w:t>
            </w:r>
            <w:r>
              <w:rPr>
                <w:rFonts w:ascii="宋体" w:hAnsi="宋体" w:cs="宋体"/>
                <w:b/>
                <w:bCs/>
                <w:szCs w:val="21"/>
              </w:rPr>
              <w:t>机构设置：</w:t>
            </w:r>
            <w:r>
              <w:rPr>
                <w:rFonts w:ascii="宋体" w:hAnsi="宋体" w:cs="宋体"/>
                <w:szCs w:val="21"/>
              </w:rPr>
              <w:t>行政管理机构设置合理、科学，职责明确，运行良好；各部门、组室每学期均有计划和总结，各岗位职责和规章制度健全、可行，并得到落实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各部门、组室学期工作计划和工作总结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各部门工作运行情况良好，岗位职责明确，制度健全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查阅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8.</w:t>
            </w:r>
            <w:r>
              <w:rPr>
                <w:rFonts w:ascii="宋体" w:hAnsi="宋体" w:cs="宋体"/>
                <w:b/>
                <w:bCs/>
                <w:szCs w:val="21"/>
              </w:rPr>
              <w:t>监督制度：</w:t>
            </w:r>
            <w:r>
              <w:rPr>
                <w:rFonts w:ascii="宋体" w:hAnsi="宋体" w:cs="宋体"/>
                <w:szCs w:val="21"/>
              </w:rPr>
              <w:t>党的政治核心和监督保证作用突出，党、政、工每学期或年度均有工作计划和总结；</w:t>
            </w:r>
            <w:r>
              <w:rPr>
                <w:rFonts w:ascii="宋体" w:hAnsi="宋体" w:cs="宋体"/>
                <w:kern w:val="0"/>
                <w:szCs w:val="21"/>
              </w:rPr>
              <w:t>注重学校非行政化专业机构建设，实行校务政务公开；</w:t>
            </w:r>
            <w:r>
              <w:rPr>
                <w:rFonts w:ascii="宋体" w:hAnsi="宋体" w:cs="宋体"/>
                <w:szCs w:val="21"/>
              </w:rPr>
              <w:t>学校建有一整套行之有效的监督制度，</w:t>
            </w:r>
            <w:r>
              <w:rPr>
                <w:rFonts w:ascii="宋体" w:hAnsi="宋体" w:cs="宋体"/>
                <w:kern w:val="0"/>
                <w:szCs w:val="21"/>
              </w:rPr>
              <w:t>健全学校教职工（代表）大会制度，加强工会和学生社团工作，教职工和学生依法、有效地参与学校管理，维护师生合法权益，有效化解矛盾。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学校党支部、工会、行政办公室的学期或年度工作计划、总结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，查阅</w:t>
            </w:r>
            <w:r>
              <w:rPr>
                <w:rFonts w:ascii="宋体" w:hAnsi="宋体" w:cs="宋体"/>
                <w:kern w:val="0"/>
                <w:szCs w:val="21"/>
              </w:rPr>
              <w:t>学校教职工代表大会制度建设及教代会相关资料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，</w:t>
            </w:r>
            <w:r>
              <w:rPr>
                <w:rFonts w:ascii="宋体" w:hAnsi="宋体" w:cs="宋体"/>
                <w:szCs w:val="21"/>
              </w:rPr>
              <w:t>结合问卷调查，掌握</w:t>
            </w:r>
            <w:r>
              <w:rPr>
                <w:rFonts w:ascii="宋体" w:hAnsi="宋体" w:cs="宋体"/>
                <w:kern w:val="0"/>
                <w:szCs w:val="21"/>
              </w:rPr>
              <w:t>教师对工会和非行政机构组织工作的满意度，</w:t>
            </w:r>
            <w:r>
              <w:rPr>
                <w:rFonts w:ascii="宋体" w:hAnsi="宋体" w:cs="宋体"/>
                <w:szCs w:val="21"/>
              </w:rPr>
              <w:t>掌握学校监督机制运行情况，确保校务公开、监督机制健全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查阅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电子版佐证资料网络上传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。</w:t>
            </w:r>
          </w:p>
        </w:tc>
      </w:tr>
      <w:tr>
        <w:trPr>
          <w:trHeight w:val="124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3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9.</w:t>
            </w:r>
            <w:r>
              <w:rPr>
                <w:rFonts w:ascii="宋体" w:hAnsi="宋体" w:cs="宋体"/>
                <w:b/>
                <w:bCs/>
                <w:szCs w:val="21"/>
              </w:rPr>
              <w:t>领导班子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学校领导班子的政治学习、民主生活、廉政制度健全并落实；以身作则、敬业勤政、作风民主，具有教育创新精神，掌握并运用先进的管理方法和管理手段，治校有方，有威信；坚持上课、听课，参与和指导教科研工作，重视培养后备干部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领导不会使用计算机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主要领导没有进课堂听课、指导教学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</w:tc>
      </w:tr>
      <w:tr>
        <w:trPr>
          <w:trHeight w:val="18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4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</w:t>
            </w:r>
            <w:r>
              <w:rPr>
                <w:rFonts w:cs="宋体" w:ascii="宋体" w:hAnsi="宋体"/>
                <w:kern w:val="0"/>
                <w:szCs w:val="21"/>
              </w:rPr>
              <w:t>(16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0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后勤管理：</w:t>
            </w:r>
            <w:r>
              <w:rPr>
                <w:rFonts w:ascii="宋体" w:hAnsi="宋体" w:cs="宋体"/>
                <w:kern w:val="0"/>
                <w:szCs w:val="21"/>
              </w:rPr>
              <w:t>各项管理制度健全，并认真贯彻实施；严格按规定做好财务管理和监督工作，执行收费项目和收费标准，并按期结算、公布；合理使用经费，有计划更新设备，维修校舍，做好教学用品的采购、管理和供应，严格执行政府采购制度，无违反财务制度现象；膳食服务部门食材采购、管理、供应符合“食品安全法”的有关规定，确保全校师生食品安全；师生对后勤工作满意率达</w:t>
            </w:r>
            <w:r>
              <w:rPr>
                <w:rFonts w:cs="宋体" w:ascii="宋体" w:hAnsi="宋体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Cs w:val="21"/>
              </w:rPr>
              <w:t>以上。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地查看学校后勤管理、财务管理、膳食管理、物品采买与管理等方面的制度建设与运行情况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；按期结算相关收费项目，问卷调查教师对后勤工作及财务管理的满意度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查阅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11.</w:t>
            </w:r>
            <w:r>
              <w:rPr>
                <w:rFonts w:ascii="宋体" w:hAnsi="宋体" w:cs="宋体"/>
                <w:b/>
                <w:bCs/>
                <w:szCs w:val="21"/>
              </w:rPr>
              <w:t>经费保障：</w:t>
            </w:r>
            <w:r>
              <w:rPr>
                <w:rFonts w:ascii="宋体" w:hAnsi="宋体" w:cs="宋体"/>
                <w:szCs w:val="21"/>
              </w:rPr>
              <w:t>学校经费有稳定的来源，逐步增长；年生均经费达到全自治区职业高中生均的基本要求。生产、经营、实习经费有保障。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用经费低于全自治区基本要求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没有实习经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</w:tc>
      </w:tr>
      <w:tr>
        <w:trPr>
          <w:trHeight w:val="15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1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模布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教育能完成市教育局下达的招生计划数，校园占地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生均占地面积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生均建筑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生均绿化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住校生的按生均增加占地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；班额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校园教学、活动、生活等区划分明，布局合理，无危房，消防、排水、供水、供电等设施完好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生均占地面积、生均绿化面积、生均建筑面积、班额不超过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人、校园布局等，结合比较各职业学校情况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问卷调查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5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督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)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级督导工作：</w:t>
            </w:r>
            <w:r>
              <w:rPr>
                <w:rFonts w:ascii="宋体" w:hAnsi="宋体" w:cs="宋体"/>
                <w:kern w:val="0"/>
                <w:szCs w:val="21"/>
              </w:rPr>
              <w:t>学校督导组织机构健全，人员配置合理，制度健全，能够创新性开展督导工作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校级督导室，配备数量足够、符合条件的专职督学，制度健全、运行良好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，督导工作有职责、有目标、有计划、有总结、有过程性资料，</w:t>
            </w:r>
            <w:r>
              <w:rPr>
                <w:rFonts w:cs="宋体" w:ascii="宋体" w:hAnsi="宋体"/>
                <w:kern w:val="0"/>
                <w:szCs w:val="21"/>
              </w:rPr>
              <w:t>(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积极配合上级部门开展工作，按要求完成工作任务，督导工作有创新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阅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实地查看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电子版内容“在线督导”网络上传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</w:t>
            </w:r>
          </w:p>
        </w:tc>
      </w:tr>
      <w:tr>
        <w:trPr>
          <w:trHeight w:val="13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6. </w:t>
            </w:r>
            <w:r>
              <w:rPr>
                <w:rFonts w:ascii="宋体" w:hAnsi="宋体" w:cs="宋体"/>
                <w:kern w:val="0"/>
                <w:szCs w:val="21"/>
              </w:rPr>
              <w:t>特色创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14.</w:t>
            </w:r>
            <w:r>
              <w:rPr>
                <w:rFonts w:ascii="宋体" w:hAnsi="宋体" w:cs="宋体"/>
                <w:b/>
                <w:bCs/>
                <w:szCs w:val="21"/>
              </w:rPr>
              <w:t>学校内部管理特色创新：</w:t>
            </w:r>
            <w:r>
              <w:rPr>
                <w:rFonts w:ascii="宋体" w:hAnsi="宋体" w:cs="宋体"/>
                <w:szCs w:val="21"/>
              </w:rPr>
              <w:t>学校内部管理工作特色创新：学校内部管理工作突出制度建设，管理工作有特色、有突破、有创新、在工作中成效显著，并在巴彦淖尔市、自治区中等职业教育界有示范引领作用，得到公认。</w:t>
            </w:r>
            <w:r>
              <w:rPr>
                <w:rFonts w:cs="宋体" w:ascii="宋体" w:hAnsi="宋体"/>
                <w:szCs w:val="21"/>
              </w:rPr>
              <w:t>(3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内部管理工作特色创新项目建设方案、典型案例、成果汇总等特色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，创建的过程性资料（佐证资料）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前专题材料与相关佐证资料网络上传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地查看、访谈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级指标内涵与标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估办法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扣分标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据采集、资料支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评估方式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2. </w:t>
            </w:r>
            <w:r>
              <w:rPr>
                <w:rFonts w:ascii="宋体" w:hAnsi="宋体" w:cs="宋体"/>
                <w:kern w:val="0"/>
                <w:szCs w:val="21"/>
              </w:rPr>
              <w:t>招生就业培训工作（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A2. </w:t>
            </w:r>
            <w:r>
              <w:rPr>
                <w:rFonts w:ascii="宋体" w:hAnsi="宋体" w:cs="宋体"/>
                <w:kern w:val="0"/>
                <w:szCs w:val="21"/>
              </w:rPr>
              <w:t>招生就业培训工作（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7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就业培训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5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升学就业：</w:t>
            </w:r>
            <w:r>
              <w:rPr>
                <w:rFonts w:ascii="宋体" w:hAnsi="宋体" w:cs="宋体"/>
                <w:kern w:val="0"/>
                <w:szCs w:val="21"/>
              </w:rPr>
              <w:t>学校有专门的就业指导机构，就业工作有专人负责。积极对毕业班学生进行升学、就业、创业教育，积极开展就业前培训和就业指导工作，严格执行教育部关于学生实习就业的相关文件，学生就业（含对口升学）率高、稳定率高、受到了用人单位好评。学校有毕业生跟踪调查记录；毕业生一次性就业率大于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，一年后就业稳定率达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以上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就业指导机构和专人负责、无学生就业指导工作计划的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对学生就业情况统计不清楚，去向不明晰，跟踪不及时的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毕业生一次性就业率小于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的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一年后就业稳定率达不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以上的减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看学生就业资料，典型毕业生创业材料，走访毕业班师生了解情况。毕业生总升学率统计；跟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％毕业生的一年后就业稳定率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电子版内容网络上传。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C16.</w:t>
            </w:r>
            <w:r>
              <w:rPr>
                <w:b/>
                <w:szCs w:val="21"/>
              </w:rPr>
              <w:t>招生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短训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根据普通高中与中等职业教育发展状况，科学核定办学规模和年度招生计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严格执行</w:t>
            </w:r>
            <w:r>
              <w:rPr>
                <w:szCs w:val="21"/>
              </w:rPr>
              <w:t>市教育局招生政策</w:t>
            </w:r>
            <w:r>
              <w:rPr>
                <w:szCs w:val="21"/>
              </w:rPr>
              <w:t>；编制招生计划与招生办法，完成</w:t>
            </w:r>
            <w:r>
              <w:rPr>
                <w:szCs w:val="21"/>
              </w:rPr>
              <w:t>市局下发的</w:t>
            </w:r>
            <w:r>
              <w:rPr>
                <w:szCs w:val="21"/>
              </w:rPr>
              <w:t>年度招生计划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开展校企联合招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联合培养、一体化育人的现代学徒制试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全日制在校生</w:t>
            </w:r>
            <w:r>
              <w:rPr>
                <w:szCs w:val="21"/>
              </w:rPr>
              <w:t>达到一定规模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按照市教育局招生政策开展招生或违规招生的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未完成市教育局下达的招生计划扣</w:t>
            </w:r>
            <w:r>
              <w:rPr>
                <w:rFonts w:cs="宋体" w:ascii="宋体" w:hAnsi="宋体"/>
                <w:kern w:val="0"/>
                <w:szCs w:val="21"/>
              </w:rPr>
              <w:t>0.5-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看全日制在校生学籍注册档案和社会培训档案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调查问卷。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8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单位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7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满意度调查：</w:t>
            </w:r>
            <w:r>
              <w:rPr>
                <w:rFonts w:ascii="宋体" w:hAnsi="宋体" w:cs="宋体"/>
                <w:kern w:val="0"/>
                <w:szCs w:val="21"/>
              </w:rPr>
              <w:t>用人单位对学生满意率达到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上。学校具有综合办学实力和一定的辐射功能，在社会上有一定知名度和良好的社会信誉，对区域经济发展做出贡献；毕业学生职业道德和职业习惯良好，所掌握的专业知识贴近岗位工作内容，专业操作技能达到工作岗位要求，用人单位满意度高，稳定的用工单位成为毕业生就业网络的主体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阅近三年学校对就业学生（不含对口升学的在校大学生）跟踪调查的资料了解情况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通过电话、问卷调查、走访用人单位满意率达到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的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，达到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，低于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酌情给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阅就业学生档案资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电话访谈：学校提供用人单位信息及联系方式等，通过电话、问卷调查、走访用人单位。</w:t>
            </w:r>
          </w:p>
        </w:tc>
      </w:tr>
      <w:tr>
        <w:trPr>
          <w:trHeight w:val="242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9.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5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8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家长学生满意度调查：</w:t>
            </w:r>
            <w:r>
              <w:rPr>
                <w:rFonts w:ascii="宋体" w:hAnsi="宋体" w:cs="宋体"/>
                <w:kern w:val="0"/>
                <w:szCs w:val="21"/>
              </w:rPr>
              <w:t>教师、家长、学生满意度调查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网络问卷调查家长和学生对学校的满意度。学校每学期至少组织一次关于师德师风、教学管理、后勤服务、实习就业、助学金发放、学生管理等内容的家长、学生满意度调查问卷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。年终综合督导组织教师、学生、家长对各学校工作满意度的问卷调查：教师问卷满意度，综合成绩低于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学生、家长问卷满意度综合成绩低于</w:t>
            </w:r>
            <w:r>
              <w:rPr>
                <w:rFonts w:cs="宋体" w:ascii="宋体" w:hAnsi="宋体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酌情扣分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电子版内容网络上传学校问卷情况。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网络问卷分项测评。</w:t>
            </w:r>
          </w:p>
        </w:tc>
      </w:tr>
      <w:tr>
        <w:trPr>
          <w:trHeight w:val="177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10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19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技能（或岗位技能）等级及其获证率：</w:t>
            </w:r>
            <w:r>
              <w:rPr>
                <w:rFonts w:ascii="宋体" w:hAnsi="宋体" w:cs="宋体"/>
                <w:kern w:val="0"/>
                <w:szCs w:val="21"/>
              </w:rPr>
              <w:t>技能训练能与职业资格考核、岗位技能考核相衔接，各专业学生应参加专业相关的职业技能（或岗位技能）等级考试，有鉴定项目的专业毕业生“双证书”率达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上（含职业技能证书和岗位技能证书）；</w:t>
            </w:r>
            <w:r>
              <w:rPr>
                <w:szCs w:val="21"/>
              </w:rPr>
              <w:t>学校具备中级职业资格证书的培训能力，年培训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次以上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依托基地开展生产加工、社会培训、技术研发与服务、职业技能鉴定等，经济效益较好。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“双证书”所达到的比例，结合各职业学校情况比较给分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；全年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各类短期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达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次以上，</w:t>
            </w:r>
            <w:r>
              <w:rPr>
                <w:rFonts w:ascii="宋体" w:hAnsi="宋体" w:cs="宋体"/>
                <w:kern w:val="0"/>
                <w:szCs w:val="21"/>
              </w:rPr>
              <w:t>结合各职业学校情况比较给分</w:t>
            </w:r>
            <w:r>
              <w:rPr>
                <w:rFonts w:cs="宋体" w:ascii="宋体" w:hAnsi="宋体"/>
                <w:kern w:val="0"/>
                <w:szCs w:val="21"/>
              </w:rPr>
              <w:t>1-5</w:t>
            </w:r>
            <w:r>
              <w:rPr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各专业职业技能（或岗位技能）等级证书对应情况统计表，参加技能考核或鉴定人数，获证率汇总统计，提供市鉴定中心审定的鉴定统计报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各类短期培训统计报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络上传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。</w:t>
            </w:r>
          </w:p>
        </w:tc>
      </w:tr>
      <w:tr>
        <w:trPr>
          <w:trHeight w:val="17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20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业技能比赛获奖情况：</w:t>
            </w:r>
            <w:r>
              <w:rPr>
                <w:rFonts w:ascii="宋体" w:hAnsi="宋体" w:cs="宋体"/>
                <w:kern w:val="0"/>
                <w:szCs w:val="21"/>
              </w:rPr>
              <w:t>学生专业技能训练有成效，积极参加所设专业的市级及以上职业技能大赛，并有获奖项目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获得国家级、自治区级、市级职业技能大赛，每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次，依次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此项加分最高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专业在市级及以上职业技能大赛获奖项目、等级、人次汇总统计（网络上传）。</w:t>
            </w:r>
          </w:p>
        </w:tc>
      </w:tr>
      <w:tr>
        <w:trPr>
          <w:trHeight w:val="10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11. </w:t>
            </w:r>
            <w:r>
              <w:rPr>
                <w:rFonts w:ascii="宋体" w:hAnsi="宋体" w:cs="宋体"/>
                <w:kern w:val="0"/>
                <w:szCs w:val="21"/>
              </w:rPr>
              <w:t>特色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21.</w:t>
            </w:r>
            <w:r>
              <w:rPr>
                <w:rFonts w:ascii="宋体" w:hAnsi="宋体" w:cs="宋体"/>
                <w:b/>
                <w:bCs/>
                <w:szCs w:val="21"/>
              </w:rPr>
              <w:t>职业技能与社会培训工作特色创新：</w:t>
            </w:r>
            <w:r>
              <w:rPr>
                <w:rFonts w:ascii="宋体" w:hAnsi="宋体" w:cs="宋体"/>
                <w:szCs w:val="21"/>
              </w:rPr>
              <w:t>职业技能与社会培训工作突出制度建设，工作有特色、有突破、有创新、在工作中成效显著，并在巴彦淖尔市、自治区中等职业教育界有示范引领作用，得到公认。</w:t>
            </w:r>
            <w:r>
              <w:rPr>
                <w:rFonts w:cs="宋体" w:ascii="宋体" w:hAnsi="宋体"/>
                <w:szCs w:val="21"/>
              </w:rPr>
              <w:t>(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与社会培训工作特色创新项目建设方案、典型案例、成果汇总等特色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，创建的过程性资料（佐证资料）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前专题材料与相关佐证资料网络上传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地查看、访谈。</w:t>
            </w:r>
          </w:p>
        </w:tc>
      </w:tr>
      <w:tr>
        <w:trPr>
          <w:trHeight w:val="425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A3. </w:t>
            </w:r>
            <w:r>
              <w:rPr>
                <w:rFonts w:ascii="宋体" w:hAnsi="宋体" w:cs="宋体"/>
                <w:kern w:val="0"/>
                <w:szCs w:val="21"/>
              </w:rPr>
              <w:t>办学效益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12.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2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集体荣誉：</w:t>
            </w:r>
            <w:r>
              <w:rPr>
                <w:rFonts w:ascii="宋体" w:hAnsi="宋体" w:cs="宋体"/>
                <w:kern w:val="0"/>
                <w:szCs w:val="21"/>
              </w:rPr>
              <w:t>学校在各方面工作均取得较好成绩，得到各级主管部门和政府职能部门的认可，取得市级以上各类荣誉称号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获综合性教育工作集体奖（优胜单位、先进集体）：国务院直属部委奖励或自治区政府奖励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、自治区直属厅奖励或市政府奖励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、市直属局奖励记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学校获单项教育工作集体奖：国务院直属部委或自治区政府奖励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、自治区直属厅或市政府奖励的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、市直属局奖励记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、职教科、职教中心级奖励加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；承担现场会：承担以自治区政府名义召开的现场会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教育厅名义召开的现场会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、市政府名义召开的现场会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、市教育局召开的现场会记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。此项最高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看有关文件、证书、奖牌、奖章原件或复印件等，学校同时提供集体荣誉统计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电子版内容网络上传。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</w:t>
            </w:r>
          </w:p>
        </w:tc>
      </w:tr>
      <w:tr>
        <w:trPr>
          <w:trHeight w:val="17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23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荣誉：</w:t>
            </w:r>
            <w:r>
              <w:rPr>
                <w:rFonts w:ascii="宋体" w:hAnsi="宋体" w:cs="宋体"/>
                <w:kern w:val="0"/>
                <w:szCs w:val="21"/>
              </w:rPr>
              <w:t>学校骨干教师结合教育教学实践承担国家级、自治区级、市级的科研课题并结题；教师参与国家规范教材或自治区级地方教材编写 ；教师被评为国家级的优秀教师、教学能手、优秀课、专业教学骨干；本校教师主持的科研成果被批准为国家专利并产生了社会经济效益。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教育部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国家级教育协会、自治区教育主管部门或市人民政府级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、旗县级人民政府或市教育主管部门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此项最高不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查有关文件、成果、专利批准原件和复印件。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电子版内容“在线督导”网络上传。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前）</w:t>
            </w:r>
          </w:p>
        </w:tc>
      </w:tr>
      <w:tr>
        <w:trPr>
          <w:trHeight w:val="851" w:hRule="atLeast"/>
          <w:cantSplit w:val="true"/>
        </w:trPr>
        <w:tc>
          <w:tcPr>
            <w:tcW w:w="1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教学工作、德育工作、信息化和数字化校园建设、专业建设，在年终督导评估中以学校工作计划及行事历落实情况为准，以问卷调查、实地查看、听学校汇报等形式进行，综合考评。</w:t>
            </w:r>
          </w:p>
        </w:tc>
      </w:tr>
    </w:tbl>
    <w:p>
      <w:pPr>
        <w:pStyle w:val="Normal"/>
        <w:widowControl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4:00Z</dcterms:created>
  <dc:creator>郭满库</dc:creator>
  <dc:description/>
  <dc:language>en-US</dc:language>
  <cp:lastModifiedBy>郭满库</cp:lastModifiedBy>
  <dcterms:modified xsi:type="dcterms:W3CDTF">2020-06-09T02:54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