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市教育局对旗县区教育（科）局</w:t>
      </w: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实施素质教育工作实绩督导评估办法</w:t>
      </w:r>
    </w:p>
    <w:p>
      <w:pPr>
        <w:pStyle w:val="Normal"/>
        <w:spacing w:lineRule="exact" w:line="640"/>
        <w:ind w:firstLine="3058"/>
        <w:rPr>
          <w:rFonts w:ascii="方正小标宋简体;微软雅黑" w:hAnsi="方正小标宋简体;微软雅黑" w:eastAsia="方正小标宋简体;微软雅黑" w:cs="仿宋_GB2312;仿宋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（试   行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指导思想与基本原则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指导思想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级教育主管部门、市教育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工作要点为指导，创新督导理念和办法，有效督导旗县区教育（科）局认真履行工作职责，落实工作计划，积极推进依法治教，深化教育综合改革，实现区域教育定位、特色发展，办县域人民满意的、有道德、有智慧的教育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基本原则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与指导并重：督导评估既监督旗县区教育（科）局落实市教育局年度重点工作任务，积极推进依法治教，同时指导和服务区域教育定位发展、特色发展、创新发展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与结果协调：督导评估既重视生成性评价，同时重视过程性整改，既重视问题的诊断，同时重视经验的共享。二者有机结合，相互促进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常规与重点结合：督导既重视常规工作落实，同时注重年度重点和创新工作督导，二者有机结合，相互促进。 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督导评估项目和分值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评估共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分别为：坚持和加强党对教育工作的全面领导、计划管理、全面发展、队伍管理、各级各类教育、部门工作、自主发展、整改与自评和加分项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分值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督导评估的方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多元化评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创新评估机制，评估者与评估对象建立平等、民主、协商关系，有效监督、指导旗县区教育（科）局落实市政府和市教育局重大工作部署，服务、激励各地因地因势制宜，积极、主动、创造性开展工作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报告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各旗县区教育（科）局本年度上报的教育督导信息进行评估。信息要求按月上报，报送的内容包括有关教育的政务信息、工作动态（计划、方案、总结等）、重要会议（现场会、经验交流会等）、重要活动（体育、卫生、艺术、文化、实践、安全、后勤服务、课程、教育教学、社区、家长学校等）、重要工作信息（通报、经验、获奖等）、重大项目进展情况等多种信息（含文字和图片等）。市政府教育督导室根据各旗县区上报信息情况给予比较评估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评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核细则中涉及教育教学业务工作指标项目，主要由市教育局主管科室、直属二级单位对旗县区教育（科）局牵头检查评估。评估结果交市政府督导室，作为年度评估的重要参考依据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项督导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政府教育督导室开展的专项督导结果列入年度评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风评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风评议列为督导评估重要内容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评和整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评单位自评和上一年度整改列入督导评估重要内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年度督导评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听取旗县区教育（科）局工作汇报，查看教育局和学校档案（鼓励使用电子档案）；召开教育行政干部、校长、教师、人大政协代表座谈会；访谈师生、家长，进行问卷调查；实地查看校园环境和办学条件；听课巡课，组织学生进行体育、艺术、实验、心理等测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督导评估进行横比：某一项目旗县区间进行分析比较；纵比：某一项目旗县区本年度与上一年度进行分析比较。采集大数据进行分析比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保证评估公正公平进行，被评估单位派出评估监督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全程监督评估组工作，评估结束，评估监督员上报评估监督督导报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别项目试行“第三方评估。”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督导评估程序　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上半年视导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根据评估办法、细则和各旗县区工作实际，上半年对各旗县区落实本督导办法情况进行视导，提出整改意见。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下半年督导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县区上报视导整改报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专项督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县区上报整改和自查报告，准备年底督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督导评估工作。　　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五、督导评估的结果呈现与应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评估结果的呈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估结果公布两个通报，一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公共通报，面向各旗县区教育（科）局公布的通报，并附督导评估组推荐的旗县区教育（科）局典型经验。一个是个性通报，公布本旗县区教育（科）局得分、扣分项目、分值、原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结果使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督导评估结束，根据各旗县区完成情况，确定最低达标控制线，达到最低控制线即认定旗县区教育（科）局完成年度工作任务，视为达标单位。未达到最低控制线的旗县区教育（科）局为未达标单位。评估结果呈现达标单位或不达标单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估结果作为市政府考核旗县区教育（科）局年度教育工作的重要依据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政府对旗县区政府、市教育局对旗县区教育（科）局的年度考核一些相关指标可参照使用。</w:t>
      </w:r>
    </w:p>
    <w:p>
      <w:pPr>
        <w:pStyle w:val="Normal"/>
        <w:spacing w:lineRule="exact" w:line="520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2:00Z</dcterms:created>
  <dc:creator>郭满库</dc:creator>
  <dc:description/>
  <dc:language>en-US</dc:language>
  <cp:lastModifiedBy>郭满库</cp:lastModifiedBy>
  <dcterms:modified xsi:type="dcterms:W3CDTF">2020-06-09T02:43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