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年内奖励加分与惩罚扣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一、奖励项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（一）获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市级奖：一项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分，增加一项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治区级奖：一项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分，增加一项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国家级奖：一项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加分最高不超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二）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承办市级会议：一项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分，增加一项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自治区级会议：一项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分，增加一项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国家级会议：一项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加分最高不超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三）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经市督导评估认定并推荐到全市学习的典型经验，有一项加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分，最高不超过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二、年度教育工作有下列情形之一的，取消评奖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发生学校负有责任的师生伤害事故或侵权事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教师违反“八禁”，造成恶劣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发生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社会评议排名后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对贯彻落实政策不力、工作不负责任、失职渎职造成非正常上访的群体恶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党风廉政建设责任制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cs="仿宋_GB2312;仿宋" w:eastAsia="仿宋_GB2312;仿宋"/>
          <w:sz w:val="32"/>
        </w:rPr>
        <w:t>收费、涉教市场严重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cs="仿宋_GB2312;仿宋" w:eastAsia="仿宋_GB2312;仿宋"/>
          <w:sz w:val="32"/>
        </w:rPr>
        <w:t>其它重大不良影响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说明：以上事项由有关负责部门提供的结果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2:00Z</dcterms:created>
  <dc:creator>郭满库</dc:creator>
  <dc:description/>
  <dc:language>en-US</dc:language>
  <cp:lastModifiedBy>郭满库</cp:lastModifiedBy>
  <dcterms:modified xsi:type="dcterms:W3CDTF">2020-06-09T02:43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