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7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巴彦淖尔市推进中小学“同频互动课堂”</w:t>
      </w:r>
    </w:p>
    <w:p>
      <w:pPr>
        <w:pStyle w:val="Normal"/>
        <w:spacing w:lineRule="exact" w:line="560"/>
        <w:ind w:firstLine="17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常态化有效应用专项整改方案</w:t>
      </w:r>
    </w:p>
    <w:p>
      <w:pPr>
        <w:pStyle w:val="Normal"/>
        <w:spacing w:lineRule="exact" w:line="560"/>
        <w:ind w:firstLine="18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根据自治区教育厅关于印发《推进全区中小学“同频互动课堂”有效应用专项整改方案》文件精神，为提升我市中小学“同频互动课堂”应用效果、提高教育教学质量，制定本整改方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同频互动课堂”存在的主要问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教育行政部门和学校对“同频互动课堂”有效应用认识不足，教师信息化教学应用能力亟待提升；缺乏统筹协调能力，没有形成合力，职责不清，任务不明，无法深入推进有效应用；应用研究不足，仅仅局限于教研、远程观摩，真正用于互动教学的较少，没有充分发挥“同频互动课堂”的作用；“同频互动课堂”教学应用存在一些不确定因素，比如教学进度不一致，学情不一致，学生不熟悉，教师缺乏沟通，网络延迟，教学反馈欠缺，难以有效完成教学目标；承担“同频互动课堂”教学任务的教师增加了工作量、加重了工作负担，学校对此没有补贴和激励政策，导致教师积极性不足，实效性不高；“同频互动课堂”应用缺乏有效评估，互动双方欠缺经常性的沟通和探索研究，导致这种新型授课模式大多流于形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实施“同频互动课堂”建设和升级改造（责任部门：市教育信息中心牵头负责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市“同频互动课堂”系统存在品牌统一性和技术接口唯一性。市教育局可进行全市“同频互动课堂”教室的统一建设和升级改造，旗县区或学校如需新建或升级改造“同频互动课堂”教室，须向市教育局报备，经同意后方可实施。各类设备的安装严格遵循市教育局“同频互动课堂”教室建设模式。（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巴彦淖尔市“同频互动课堂”教室施工申请表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推动“同频互动课堂”常态化有效应用（责任部门：基础教育部门和教研部门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同频互动课堂”网络教研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利用“同频互动课堂”系统开展全市网络主题教研活动，七个旗县区教研室合理安排网络主题教研活动。每个旗县区教研室每学期至少组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教研活动，校与校之间的互动教研活动每学期至少组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同频互动课堂”互动教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为鼓励教师有效应用“同频互动课堂”开展专递课堂、名优示范课、双师互动课堂、在线观摩、评课等教学活动。学校专任教师每人每学期至少进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“同频互动课堂”互动教学；专职教研人员每人每学期至少进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听课或评课“同频互动课堂”互动教学；每所学校每周至少开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“同频互动课堂”结对帮扶互动教学活动。区域内要形成一对一或一对多的结对帮扶互动教学机制（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巴彦淖尔市“同频互动课堂”应用结对帮扶主讲和听课对应表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三）“同频互动课堂”视频会议和其它应用模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部分会议可以利用“同频互动课堂”进行。其它活动如班队活动、各类比赛竞赛、远程培训等活动也可利用“同频互动课堂”系统进行。旗县区教育局和学校每学期至少组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此类应用活动（鼓励利用“同频互动课堂”系统召开视频会议尽量减少现场集中开会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开展“同频互动课堂”系统应用培训（责任部门：各级信息中心或电教馆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旗县区教育局和学校要根据本地实际情况，制定科学合理的培训计划，有针对性地开展专任教师和管理运维人员培训，提升教师教学教研水平和技术人员运维能力。各旗县区教育局和学校每学期至少开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全员培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提升“同频互动课堂”系统管理水平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责任部门：各教育行政部门和学校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旗县区教育局和学校“同频互动课堂”应用工作应实行专人负责制，确定专职负责人后填写管理员信息表逐级上报（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全市中小学“同频互动课堂”互动教室、管理员信息表）。学校分管教学校长负责组织教研部门和电教部门进行本校“同频互动课堂”应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课表管理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市所有学校负责组织制定每学期“同频互动课堂”互动教学和互动教研计划，按月上报旗县区教育局，旗县区教育局汇总本旗县区各中小学课表后上报市教育局，市教育局通过平台共享“同频互动课堂”课程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教室管理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管理员做好“同频互动课堂”日常管理运维和“同频互动课堂”开课记录，做好“同频互动课堂”教室电子班牌管理，制定“同频互动课堂”教室管理制度并上传平台，“同频互动课堂”实况录制上传平台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六、实行“同频互动课堂”应用月通报制度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责任部门：教育行政部门和学校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每月学校管理员对本校“同频互动课堂”进度、教室使用情况进行汇总公示，同时上报旗县区教育局；每月旗县区教育局汇总本旗县区“同频互动课堂”应用情况进行通报，同时上报市教育局；每月教育局对全市“同频互动课堂”应用情况进行汇总通报。月通报数据是评定年度“同频互动课堂”应用先进集体和个人的重要依据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七、开展“同频互动课堂”现场交流推进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责任部门：各级信息中心或电教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通过考核评比，每年遴选出“同频互动课堂”应用与管理优秀案例和学校，并在全市或旗县区内开展现场经验交流和工作推进会议，总结推广成功经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加强“同频互动课堂”系统应用工作督导考核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责任部门：督导部门、教研部门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将“同频互动课堂”应用纳入年度教育督导评估验收指标体系，在教育信息化督导工作中专门设立“同频互动课堂”专项考核指标，加强督导检查和指导，确保“同频互动课堂”应用有效持续开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对旗县区教育局考核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主要考核是否成立旗县区“同频互动课堂”应用推进领导小组，是否形成多部门合理协作机制、是否制定本地区“同频互动课堂”应用推进方案、考评方案，有效应用数据为依据，每月上报结对子课程表，结对子名单，网络互动教研表，利用“同频互动课堂”系统开展的各种培训、会议和教学教研相关活动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对中小学校考核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主要考核是否成立学校专人负责制度和机制、是否制定学校“同频互动课堂”应用推进具体措施、课程安排、教师管理、激励机制、保障制度等。“同频互动课堂”开课率：每所学校每周至少开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“同频互动课堂”结对帮扶互动教学活动；校与校之间每学期至少开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互动教研活动。活动视频上传到巴彦淖尔市教育云平台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http://byne.nmgjyyun.cn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学校或个人空间。依据学校上传的“同频互动课堂”资源，录播资源、优质课资源、示范课资源、微课资源、教案、课件、练习题、考试题等资源进行考核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对学科教师考核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名师示范课。名师、骨干老师、优秀教学能手、高级职称教师、学科带头人每学期利用“同频互动课堂”开展互动课堂或者组织互动至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，并上传到巴彦淖尔市教育云平台进行共享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青年教师成长课。教龄低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的青年教师利用“同频互动课堂”系统，每学期至少上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节成长课，并上传到巴彦淖尔市教育云平台进行共享，促进青年教师专业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普通教师公开课。除上述两个条件以外教师每学期至少上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节以上公开课，并上传到巴彦淖尔市教育云平台进行共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度内未达到“同频互动课堂”应用基数要求，不予评优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九、做好“同频互动课堂”应用保障措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经费保障及教师课时计算标准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旗县区教育局和学校统筹规划“同频互动课堂”运维经费和教师课时换算办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教师开展互动教学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课时可按日常教学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.3-1.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倍课时计算工作量。（责任部门：财务部门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激励机制及制度保障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立旗县区和学校“同频互动课堂”应用工作领导小组，职责分工明确，形成统筹协作机制。每年开展“同频互动课堂”应用先进集体和先进个人评选活动，调动广大教师应用“同频互动课堂”开展教学活动的积极性。（责任部门：各教育行政部门和学校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网络与技术保障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“同频互动课堂”教室必须安排专人负责管理和运维，网络必须接入全市教育城域网，互动终端测试内网上下行网速至少达到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00kbps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兆）传输速率，同时保障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CU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互联网地址之间的通畅（互联网是备用线路，当出现内网故障时用互联网呼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CU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实现双方互动）。（责任部门：各级育信息中心或电教部门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四）教师职称评定保障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教师职称评定应考虑教师信息技术应用能力和与教育教学融合能力，职称评定专业技能中优先考虑“同频互动课堂”应用能力。（责任部门：人事管理部门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五）自治区平台对接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4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所中小学已有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套“同频互动课堂”互动教室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套视频会议室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套网络教研室。全市范围内已逐渐形成良性互动生态体系，市教育局充分考虑并规划全市“同频互动课堂”系统与自治区“同频互动课堂”平台对接，实现区内灵活多样的互动教学教研交流活动保障。（责任部门：市教育信息中心牵头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8:00Z</dcterms:created>
  <dc:creator>郭满库</dc:creator>
  <dc:description/>
  <dc:language>en-US</dc:language>
  <cp:lastModifiedBy>郭满库</cp:lastModifiedBy>
  <dcterms:modified xsi:type="dcterms:W3CDTF">2020-06-09T03:09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