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：</w:t>
      </w:r>
    </w:p>
    <w:tbl>
      <w:tblPr>
        <w:tblW w:w="878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48"/>
        <w:gridCol w:w="522"/>
        <w:gridCol w:w="522"/>
        <w:gridCol w:w="522"/>
        <w:gridCol w:w="522"/>
        <w:gridCol w:w="419"/>
        <w:gridCol w:w="494"/>
        <w:gridCol w:w="419"/>
        <w:gridCol w:w="493"/>
        <w:gridCol w:w="493"/>
        <w:gridCol w:w="522"/>
        <w:gridCol w:w="419"/>
        <w:gridCol w:w="493"/>
        <w:gridCol w:w="493"/>
      </w:tblGrid>
      <w:tr>
        <w:trPr>
          <w:trHeight w:val="41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201420" cy="1779905"/>
                      <wp:effectExtent l="1270" t="635" r="1270" b="635"/>
                      <wp:wrapNone/>
                      <wp:docPr id="1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779840"/>
                                <a:chOff x="0" y="0"/>
                                <a:chExt cx="1201320" cy="1779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1440" y="0"/>
                                  <a:ext cx="739080" cy="177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7760"/>
                                  <a:ext cx="1201320" cy="115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4.55pt;margin-top:0.8pt;width:94.55pt;height:140.1pt" coordorigin="-91,16" coordsize="1891,2802">
                      <v:line id="shape_0" from="620,16" to="1783,2818" ID="直线 11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1,989" to="1800,2801" ID="直线 12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 xml:space="preserve">名额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小学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初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高中</w:t>
            </w:r>
          </w:p>
        </w:tc>
      </w:tr>
      <w:tr>
        <w:trPr>
          <w:trHeight w:val="1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音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人工智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创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化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生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音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人工智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创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人工智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临河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前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五原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杭锦后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磴口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中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后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巴彦淖尔市第一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合计：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0:00Z</dcterms:created>
  <dc:creator>郭满库</dc:creator>
  <dc:description/>
  <dc:language>en-US</dc:language>
  <cp:lastModifiedBy>郭满库</cp:lastModifiedBy>
  <dcterms:modified xsi:type="dcterms:W3CDTF">2020-06-01T02:20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