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第七届“巴运杯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全市中小学生综合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征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及摄影竞赛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旗县区教育局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河区教育局　乌拉特前旗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优秀指导教师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　红　临河区第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  静　临河区第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喜梅  临河区第四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　芸　临河区第八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  叶　临河区第五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  帅　临河区第八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魏红梅　临河区第十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付雅涛  临河区园丁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娇　临河区园丁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丁育荣　临河区金川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学敏　巴彦淖尔市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霞　五原县胜丰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苏雅丽　五原县蒙古族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芙蓉　磴口县第三完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咏娟  杭锦后旗陕坝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海霞  杭锦后旗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桂莲　杭锦后旗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慧兰　杭锦后旗第六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吕云峰　乌拉特前旗第四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洁　乌拉特前旗第四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七届“巴运杯”全市中小学生综合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征文竞赛获奖名单（小学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41"/>
        <w:gridCol w:w="2306"/>
        <w:gridCol w:w="1433"/>
        <w:gridCol w:w="1243"/>
        <w:gridCol w:w="1121"/>
      </w:tblGrid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导老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三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羽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社会实践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难忘的记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胜丰中心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快乐之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杭锦后旗陕坝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</w:t>
            </w:r>
            <w:r>
              <w:rPr>
                <w:rFonts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成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咏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欣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一次难忘的研学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吕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河区第四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魏曼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魅力草原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绿色的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吕喜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八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郝佳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天赋河套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草原之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巴彦淖尔市第二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浩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忘的社会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学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蒙古族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巴微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学实践旅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最美的体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雅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杭锦后旗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胡嘉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记一次难忘社会实践活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温根塔拉之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董海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五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书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的锻炼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大峡谷之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八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钧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快乐的社会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三等</w:t>
            </w:r>
            <w:r>
              <w:rPr>
                <w:bCs/>
                <w:sz w:val="21"/>
                <w:szCs w:val="21"/>
              </w:rPr>
              <w:t>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九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惠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难忘的社会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从瑞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馨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根塔拉研学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第三完全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静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忘的温根塔拉之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芙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杜天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斑斓之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杭锦后旗奋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范子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北魏楷书简体;宋体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温根塔拉之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石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前旗第一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欣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难忘的社会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范美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前旗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菅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方正北魏楷书简体;宋体"/>
                <w:color w:val="000000"/>
                <w:sz w:val="21"/>
                <w:szCs w:val="21"/>
              </w:rPr>
              <w:t>亲近自然体验生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五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东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一次社会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庄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五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艺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记一次</w:t>
            </w:r>
            <w:r>
              <w:rPr>
                <w:sz w:val="21"/>
                <w:szCs w:val="21"/>
                <w:lang w:eastAsia="zh-CN"/>
              </w:rPr>
              <w:t>社</w:t>
            </w:r>
            <w:r>
              <w:rPr>
                <w:sz w:val="21"/>
                <w:szCs w:val="21"/>
              </w:rPr>
              <w:t>会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庄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河区八一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东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 w:val="21"/>
                <w:szCs w:val="21"/>
              </w:rPr>
              <w:t>社会实践活动感悟收获——返璞归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  <w:lang w:eastAsia="zh-CN"/>
              </w:rPr>
              <w:t>五（</w:t>
            </w:r>
            <w:r>
              <w:rPr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bCs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 w:val="21"/>
                <w:szCs w:val="21"/>
                <w:lang w:eastAsia="zh-CN"/>
              </w:rPr>
              <w:t>董丽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</w:t>
            </w:r>
            <w:r>
              <w:rPr>
                <w:sz w:val="21"/>
                <w:szCs w:val="21"/>
              </w:rPr>
              <w:t>逸夫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任昶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走进温根塔拉研学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六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抿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曙光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曼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一次有意义的社会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巴彦淖尔市第二实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千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念</w:t>
            </w:r>
            <w:r>
              <w:rPr>
                <w:rFonts w:ascii="宋体" w:hAnsi="宋体" w:cs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记一次社会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学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若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丽的温根塔拉草原之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任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第三完全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浩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新实践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新挑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（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仲彩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锦后旗北马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难忘的研学之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春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锦后旗奋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校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难忘的社会实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锦后旗陕坝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浩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根塔拉之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徐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锦后旗西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韩家芮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长的旅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亢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杭锦后旗西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睿君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快乐的温根塔拉之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雍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优秀</w:t>
            </w:r>
            <w:r>
              <w:rPr>
                <w:bCs/>
                <w:sz w:val="21"/>
                <w:szCs w:val="21"/>
              </w:rPr>
              <w:t>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前旗第三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欣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不平凡的旅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前旗树林子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佳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千里之行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始于足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张靖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中旗第一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梁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义非凡的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中旗蒙古族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白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次有意义的游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四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尼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567" w:hRule="exac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中旗蒙古族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乌音嘎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Mongolian Baiti" w:hAnsi="Mongolian Baiti" w:cs="Mongolian Baiti"/>
                <w:sz w:val="21"/>
                <w:szCs w:val="21"/>
              </w:rPr>
              <w:t>一次难忘的实践活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道仁图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pacing w:lineRule="auto" w:line="14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4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备注：一等奖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Calibri" w:hAnsi="Calibri"/>
          <w:b w:val="false"/>
          <w:bCs/>
          <w:sz w:val="24"/>
          <w:szCs w:val="24"/>
          <w:lang w:val="en-US" w:eastAsia="zh-CN"/>
        </w:rPr>
        <w:t>名，二等奖</w:t>
      </w:r>
      <w:r>
        <w:rPr>
          <w:b w:val="false"/>
          <w:bCs/>
          <w:sz w:val="24"/>
          <w:szCs w:val="24"/>
          <w:lang w:val="en-US" w:eastAsia="zh-CN"/>
        </w:rPr>
        <w:t>6</w:t>
      </w:r>
      <w:r>
        <w:rPr>
          <w:rFonts w:ascii="Calibri" w:hAnsi="Calibri"/>
          <w:b w:val="false"/>
          <w:bCs/>
          <w:sz w:val="24"/>
          <w:szCs w:val="24"/>
          <w:lang w:val="en-US" w:eastAsia="zh-CN"/>
        </w:rPr>
        <w:t>名，三等奖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Calibri" w:hAnsi="Calibri"/>
          <w:b w:val="false"/>
          <w:bCs/>
          <w:sz w:val="24"/>
          <w:szCs w:val="24"/>
          <w:lang w:val="en-US" w:eastAsia="zh-CN"/>
        </w:rPr>
        <w:t>名，优秀奖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Calibri" w:hAnsi="Calibri"/>
          <w:b w:val="false"/>
          <w:bCs/>
          <w:sz w:val="24"/>
          <w:szCs w:val="24"/>
          <w:lang w:val="en-US" w:eastAsia="zh-CN"/>
        </w:rPr>
        <w:t>名</w:t>
      </w:r>
      <w:r>
        <w:rPr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4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七届“巴运杯”全市中小学生综合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征文竞赛获奖名单（初中组）</w:t>
      </w:r>
    </w:p>
    <w:tbl>
      <w:tblPr>
        <w:tblW w:w="964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53"/>
        <w:gridCol w:w="2481"/>
        <w:gridCol w:w="1612"/>
        <w:gridCol w:w="1169"/>
        <w:gridCol w:w="1030"/>
      </w:tblGrid>
      <w:tr>
        <w:trPr>
          <w:trHeight w:val="6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班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老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 w:val="false"/>
                <w:sz w:val="24"/>
                <w:szCs w:val="24"/>
              </w:rPr>
              <w:t>等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级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河区</w:t>
            </w:r>
            <w:r>
              <w:rPr>
                <w:b w:val="false"/>
                <w:bCs/>
                <w:sz w:val="21"/>
                <w:szCs w:val="21"/>
              </w:rPr>
              <w:t>金川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李嘉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难忘的社会实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一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丁育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临河区园丁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86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李欣波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我不是天生的王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年级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0" w:leader="none"/>
              </w:tabs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乌拉特前旗第四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潇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学旅行有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年级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吕云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河区第五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煕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曾经那些无悔事——白彦花研学之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临河区第八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文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昂青春，实践风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七年级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十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难忘的社会实践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红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临河区园丁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阳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起奔跑</w:t>
            </w:r>
            <w:r>
              <w:rPr>
                <w:rFonts w:cs="Calibri" w:eastAsia="Calibri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起追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年级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付雅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杭锦后旗第六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韵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研学之旅，让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遇见更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的自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0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李桂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6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乌拉特前旗第四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学旅行有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年级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河区第四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余欣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春风十里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后会有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一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</w:t>
            </w:r>
            <w:r>
              <w:rPr>
                <w:rFonts w:cs="Calibri" w:eastAsia="Calibri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临河区第五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马子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独特的体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许美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河区园丁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景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绽放活力之花，收获实践硕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简体;宋体" w:hAnsi="方正仿宋简体;宋体" w:eastAsia="方正仿宋简体;宋体" w:cs="方正仿宋简体;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付雅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临河区园丁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韩雪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86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sz w:val="21"/>
                <w:szCs w:val="21"/>
              </w:rPr>
              <w:t>难忘的一次经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七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霍喜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临河区城关镇总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白家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记一次难忘的研学之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七年级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郝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磴口县第一完全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塞上江南，大美巴彦淖尔－－乌拉特前旗之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八年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付景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杭锦后旗第六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权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荒山瀑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慧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乌拉特前旗第四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骄宜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团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七年级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后旗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任明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长历练——记一次社会实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二</w:t>
            </w:r>
            <w:r>
              <w:rPr>
                <w:rFonts w:eastAsia="宋体" w:cs="宋体" w:ascii="宋体" w:hAnsi="宋体"/>
                <w:sz w:val="21"/>
                <w:szCs w:val="21"/>
              </w:rPr>
              <w:t>28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等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临河区第四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闫柏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汗水、不青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一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临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区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文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坚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努力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初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魏建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3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临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区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子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Calibri Light" w:hAnsi="Calibri Light"/>
                <w:b w:val="false"/>
                <w:bCs/>
                <w:sz w:val="21"/>
                <w:szCs w:val="21"/>
              </w:rPr>
              <w:t>有趣的定向运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23"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临河区第四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张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细节决定成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一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红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河区第四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一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验生活的“调味瓶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初一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思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临河区第五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彭宇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白彦花研学之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初二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海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临河区第五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苗昕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白彦花研学旅行有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二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海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第五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旭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相约白彦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红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临河区第十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孙承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难忘的社会实践活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一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红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临河区第十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昱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向快乐出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二（七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红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临河区园丁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艺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次有意义的社会实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青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城关镇总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舒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实践彩虹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年级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城关镇总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思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社会实践有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年级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莎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磴口县第一完全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白玥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级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4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张慧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杭锦后旗陕坝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尚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别样的风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</w:t>
            </w:r>
            <w:r>
              <w:rPr>
                <w:rFonts w:cs="Calibri" w:eastAsia="Calibri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乌拉特前旗第四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t>张译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暖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年级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86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乌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拉特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旗第二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雅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  <w:lang w:val="en-US" w:eastAsia="zh-CN"/>
              </w:rPr>
              <w:t>白彦花之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86" w:leader="none"/>
              </w:tabs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7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银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  <w:tr>
        <w:trPr>
          <w:trHeight w:val="5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乌拉特后旗第一中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王子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难忘的旅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秀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4"/>
        <w:jc w:val="both"/>
        <w:textAlignment w:val="auto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备注：一等奖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Calibri" w:hAnsi="Calibri"/>
          <w:b w:val="false"/>
          <w:bCs/>
          <w:sz w:val="24"/>
          <w:szCs w:val="24"/>
          <w:lang w:val="en-US" w:eastAsia="zh-CN"/>
        </w:rPr>
        <w:t>名，二等奖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Calibri" w:hAnsi="Calibri"/>
          <w:b w:val="false"/>
          <w:bCs/>
          <w:sz w:val="24"/>
          <w:szCs w:val="24"/>
          <w:lang w:val="en-US" w:eastAsia="zh-CN"/>
        </w:rPr>
        <w:t>名，三等奖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Calibri" w:hAnsi="Calibri"/>
          <w:b w:val="false"/>
          <w:bCs/>
          <w:sz w:val="24"/>
          <w:szCs w:val="24"/>
          <w:lang w:val="en-US" w:eastAsia="zh-CN"/>
        </w:rPr>
        <w:t>名，优秀奖</w:t>
      </w:r>
      <w:r>
        <w:rPr>
          <w:rFonts w:eastAsia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Calibri" w:hAnsi="Calibri"/>
          <w:b w:val="false"/>
          <w:bCs/>
          <w:sz w:val="24"/>
          <w:szCs w:val="24"/>
          <w:lang w:val="en-US" w:eastAsia="zh-CN"/>
        </w:rPr>
        <w:t>名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七届“巴运杯”全市中小学生综合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征文竞赛获奖名单（成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99"/>
        <w:gridCol w:w="3996"/>
        <w:gridCol w:w="1232"/>
      </w:tblGrid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第</w:t>
            </w:r>
            <w:r>
              <w:rPr>
                <w:rFonts w:ascii="宋体" w:hAnsi="宋体" w:cs="宋体"/>
                <w:sz w:val="21"/>
                <w:szCs w:val="21"/>
              </w:rPr>
              <w:t>十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洁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社会实践活动心得体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临河区园丁学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王桂荣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入开展社会实践研学旅行活动，充分发挥实践育人功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六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赛仁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实践之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临河区园丁学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雅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出课堂，绽放青春</w:t>
            </w:r>
            <w:r>
              <w:rPr>
                <w:rFonts w:ascii="宋体" w:hAnsi="宋体" w:cs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记</w:t>
            </w: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白彦花社会实践活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五原县胜丰中心学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实践出真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学促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杭锦后旗奋斗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继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研学之路上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且行且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巴彦淖尔市青少年素质教育中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刘春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研学实践中感受自然美家乡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二</w:t>
            </w:r>
            <w:r>
              <w:rPr>
                <w:bCs/>
                <w:sz w:val="21"/>
                <w:szCs w:val="21"/>
              </w:rPr>
              <w:t>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蒙古族学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雅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揣美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必定遇见美好</w:t>
            </w:r>
            <w:r>
              <w:rPr>
                <w:rFonts w:ascii="宋体" w:hAnsi="宋体" w:cs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记温根实践研学之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第五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李钰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白彦花之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第三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芙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意义的社会实践之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第一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红霞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实践随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诚仁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灵之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前旗第四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学旅行社会实践活动纪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巴彦淖尔市第二实验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学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社会实践，体验别样生活——实验二小研学之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第一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婷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美丽家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天赋河套”研学心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第三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小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拥抱生活</w:t>
            </w:r>
            <w:r>
              <w:rPr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记一次难忘的社会实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诚仁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桂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光下收获快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杭锦后旗奋斗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兆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走的课堂</w:t>
            </w:r>
            <w:r>
              <w:rPr>
                <w:rFonts w:ascii="宋体" w:hAnsi="宋体" w:cs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研学旅行心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锦后旗奋斗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好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难忘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成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锦后旗奋斗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众不同的课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前旗第二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一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铭记历史养正气，育得桃李更芬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前旗第三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文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走中的课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前旗第三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凤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温根塔拉研学之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前旗第三小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别样的课堂</w:t>
            </w:r>
            <w:r>
              <w:rPr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社会实践研学活动心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乌拉特前旗第二中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哈斯高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教室外的风景更美</w:t>
            </w:r>
            <w:r>
              <w:rPr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包头社会实践之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2"/>
          <w:szCs w:val="28"/>
          <w:lang w:val="en-US" w:eastAsia="zh-CN" w:bidi="ar-SA"/>
        </w:rPr>
      </w:pPr>
      <w:r>
        <w:rPr>
          <w:rFonts w:ascii="Times New Roman" w:hAnsi="Times New Roman" w:cs="Times New Roman"/>
          <w:sz w:val="22"/>
          <w:szCs w:val="28"/>
          <w:lang w:eastAsia="zh-CN" w:bidi="ar-SA"/>
        </w:rPr>
        <w:t>备注：一等奖</w:t>
      </w:r>
      <w:r>
        <w:rPr>
          <w:rFonts w:cs="Times New Roman" w:ascii="Times New Roman" w:hAnsi="Times New Roman"/>
          <w:sz w:val="22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sz w:val="22"/>
          <w:szCs w:val="28"/>
          <w:lang w:val="en-US" w:eastAsia="zh-CN" w:bidi="ar-SA"/>
        </w:rPr>
        <w:t>名，二等奖</w:t>
      </w:r>
      <w:r>
        <w:rPr>
          <w:rFonts w:cs="Times New Roman" w:ascii="Times New Roman" w:hAnsi="Times New Roman"/>
          <w:sz w:val="22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sz w:val="22"/>
          <w:szCs w:val="28"/>
          <w:lang w:val="en-US" w:eastAsia="zh-CN" w:bidi="ar-SA"/>
        </w:rPr>
        <w:t>名，三等奖</w:t>
      </w:r>
      <w:r>
        <w:rPr>
          <w:rFonts w:eastAsia="宋体" w:cs="Times New Roman" w:ascii="Times New Roman" w:hAnsi="Times New Roman"/>
          <w:sz w:val="22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sz w:val="22"/>
          <w:szCs w:val="28"/>
          <w:lang w:val="en-US" w:eastAsia="zh-CN" w:bidi="ar-SA"/>
        </w:rPr>
        <w:t>名，优秀奖</w:t>
      </w:r>
      <w:r>
        <w:rPr>
          <w:rFonts w:eastAsia="宋体" w:cs="Times New Roman" w:ascii="Times New Roman" w:hAnsi="Times New Roman"/>
          <w:sz w:val="22"/>
          <w:szCs w:val="28"/>
          <w:lang w:val="en-US" w:eastAsia="zh-CN" w:bidi="ar-SA"/>
        </w:rPr>
        <w:t>1</w:t>
      </w:r>
      <w:r>
        <w:rPr>
          <w:rFonts w:cs="Times New Roman" w:ascii="Times New Roman" w:hAnsi="Times New Roman"/>
          <w:sz w:val="22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sz w:val="22"/>
          <w:szCs w:val="28"/>
          <w:lang w:val="en-US" w:eastAsia="zh-CN" w:bidi="ar-SA"/>
        </w:rPr>
        <w:t>名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第七届“巴运杯”全市中小学生综合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摄影竞赛获奖名单（学生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tbl>
      <w:tblPr>
        <w:tblW w:w="928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84"/>
        <w:gridCol w:w="2343"/>
        <w:gridCol w:w="1281"/>
        <w:gridCol w:w="1150"/>
        <w:gridCol w:w="864"/>
      </w:tblGrid>
      <w:tr>
        <w:trPr>
          <w:trHeight w:val="61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班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老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等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八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雅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袁</w:t>
            </w:r>
            <w:r>
              <w:rPr>
                <w:bCs/>
                <w:sz w:val="21"/>
                <w:szCs w:val="21"/>
              </w:rPr>
              <w:t>美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4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四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文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点燃梦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</w:t>
            </w:r>
            <w:r>
              <w:rPr>
                <w:bCs/>
                <w:sz w:val="21"/>
                <w:szCs w:val="21"/>
              </w:rPr>
              <w:t>红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56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临河区曙光</w:t>
            </w:r>
            <w:r>
              <w:rPr>
                <w:rFonts w:cs="宋体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蔺振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眼中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多彩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绘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第三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靖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海洋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二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杭锦后旗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泽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摔跤能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杨丽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四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宗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务</w:t>
            </w:r>
            <w:r>
              <w:rPr>
                <w:rFonts w:ascii="宋体" w:hAnsi="宋体" w:cs="宋体"/>
                <w:sz w:val="21"/>
                <w:szCs w:val="21"/>
              </w:rPr>
              <w:t>整理练出生活素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四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羽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睡在我上铺的兄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四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珂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亲近自然</w:t>
            </w:r>
            <w:r>
              <w:rPr>
                <w:rFonts w:ascii="宋体" w:hAnsi="宋体" w:cs="宋体"/>
                <w:sz w:val="21"/>
                <w:szCs w:val="21"/>
              </w:rPr>
              <w:t>，爱护动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</w:rPr>
              <w:t>红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五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祁靖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箭穿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sz w:val="21"/>
                <w:szCs w:val="21"/>
              </w:rPr>
              <w:t>智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五原县第三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董振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团结友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鸿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原县第四完全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紫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敬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小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五原县第四完全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淑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红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静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郝，你好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6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彩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诚仁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段锦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藏在石头里的故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前旗第三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浩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惜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四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嘉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忘初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sz w:val="21"/>
                <w:szCs w:val="21"/>
              </w:rPr>
              <w:t>志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丰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蒙古</w:t>
            </w:r>
            <w:r>
              <w:rPr>
                <w:rFonts w:ascii="宋体" w:hAnsi="宋体" w:cs="宋体"/>
                <w:sz w:val="21"/>
                <w:szCs w:val="21"/>
              </w:rPr>
              <w:t>的小男子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</w:t>
            </w:r>
            <w:r>
              <w:rPr>
                <w:rFonts w:ascii="宋体" w:hAnsi="宋体" w:cs="宋体"/>
                <w:sz w:val="21"/>
                <w:szCs w:val="21"/>
              </w:rPr>
              <w:t>冬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九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子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史的足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3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</w:rPr>
              <w:t>凤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68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十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悦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雄</w:t>
            </w:r>
            <w:r>
              <w:rPr>
                <w:rFonts w:ascii="宋体" w:hAnsi="宋体" w:cs="宋体"/>
                <w:sz w:val="21"/>
                <w:szCs w:val="21"/>
              </w:rPr>
              <w:t>赞歌在我们心中传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</w:rPr>
              <w:t>春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临河区曙光</w:t>
            </w:r>
            <w:r>
              <w:rPr>
                <w:rFonts w:cs="宋体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苗彦</w:t>
            </w:r>
            <w:r>
              <w:rPr>
                <w:rFonts w:ascii="宋体" w:hAnsi="宋体" w:cs="宋体"/>
                <w:sz w:val="21"/>
                <w:szCs w:val="21"/>
              </w:rPr>
              <w:t>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盛公印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绘画作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逸夫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昶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根</w:t>
            </w:r>
            <w:r>
              <w:rPr>
                <w:rFonts w:ascii="宋体" w:hAnsi="宋体" w:cs="宋体"/>
                <w:sz w:val="21"/>
                <w:szCs w:val="21"/>
              </w:rPr>
              <w:t>大侠快乐无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</w:rPr>
              <w:t>抿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十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承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空下的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</w:t>
            </w:r>
            <w:r>
              <w:rPr>
                <w:rFonts w:ascii="宋体" w:hAnsi="宋体" w:cs="宋体"/>
                <w:sz w:val="21"/>
                <w:szCs w:val="21"/>
              </w:rPr>
              <w:t>慧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第二完全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子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石比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中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邬永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第三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昊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鸿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实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文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脚下的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前旗第三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佳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告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凤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中旗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嘉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彦花实践基地宿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二</w:t>
            </w:r>
            <w:r>
              <w:rPr>
                <w:rFonts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建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后旗第一完全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敏浩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英雄致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慧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后旗第二完全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舒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畅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佳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盼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智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们的</w:t>
            </w:r>
            <w:r>
              <w:rPr>
                <w:rFonts w:ascii="宋体" w:hAnsi="宋体" w:cs="宋体"/>
                <w:sz w:val="21"/>
                <w:szCs w:val="21"/>
              </w:rPr>
              <w:t>豆腐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五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东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中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十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文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根</w:t>
            </w:r>
            <w:r>
              <w:rPr>
                <w:rFonts w:ascii="宋体" w:hAnsi="宋体" w:cs="宋体"/>
                <w:sz w:val="21"/>
                <w:szCs w:val="21"/>
              </w:rPr>
              <w:t>塔拉的晚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四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雨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彩缤纷的</w:t>
            </w:r>
            <w:r>
              <w:rPr>
                <w:rFonts w:ascii="宋体" w:hAnsi="宋体" w:cs="宋体"/>
                <w:sz w:val="21"/>
                <w:szCs w:val="21"/>
              </w:rPr>
              <w:t>梦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四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冠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友情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讨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bCs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第十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佳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咱们工人有力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尤</w:t>
            </w:r>
            <w:r>
              <w:rPr>
                <w:rFonts w:ascii="宋体" w:hAnsi="宋体" w:cs="宋体"/>
                <w:sz w:val="21"/>
                <w:szCs w:val="21"/>
              </w:rPr>
              <w:t>振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园丁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越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彩梦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sz w:val="21"/>
                <w:szCs w:val="21"/>
              </w:rPr>
              <w:t>青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河区园丁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运泽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谐——生态小世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bCs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</w:t>
            </w:r>
            <w:r>
              <w:rPr>
                <w:rFonts w:ascii="宋体" w:hAnsi="宋体" w:cs="宋体"/>
                <w:sz w:val="21"/>
                <w:szCs w:val="21"/>
              </w:rPr>
              <w:t>青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第二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馨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识弯弓射大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塔尔湖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今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草原男儿三艺之“博克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玉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蒙古族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蒙古包生活的快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凯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9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蒙古族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治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功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玉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0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蒙古族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禹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峡谷探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梦</w:t>
            </w:r>
            <w:r>
              <w:rPr>
                <w:rFonts w:ascii="宋体" w:hAnsi="宋体" w:cs="宋体"/>
                <w:sz w:val="21"/>
                <w:szCs w:val="21"/>
              </w:rPr>
              <w:t>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琛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原县蒙古族学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琛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根塔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雅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磴口县诚仁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靳昀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巨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建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锦后旗奋斗小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强自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前旗第二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丹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七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哈斯高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45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拉特后旗第一中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逸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锦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6</w:t>
            </w:r>
            <w:r>
              <w:rPr>
                <w:rFonts w:ascii="宋体" w:hAnsi="宋体" w:cs="宋体"/>
                <w:sz w:val="21"/>
                <w:szCs w:val="21"/>
              </w:rPr>
              <w:t>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4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一等奖</w:t>
      </w:r>
      <w:r>
        <w:rPr>
          <w:rFonts w:eastAsia="宋体"/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名，二等奖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名，三等奖</w:t>
      </w:r>
      <w:r>
        <w:rPr>
          <w:rFonts w:eastAsia="宋体"/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名，优秀奖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4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第七届“巴运杯”全市中小学生综合实践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摄影竞赛获奖名单（成人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  <w:lang w:val="en-US"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32"/>
        <w:gridCol w:w="2910"/>
        <w:gridCol w:w="1623"/>
      </w:tblGrid>
      <w:tr>
        <w:trPr>
          <w:trHeight w:val="44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等</w:t>
            </w:r>
            <w:r>
              <w:rPr>
                <w:rFonts w:cs="Calibri" w:eastAsia="Calibri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szCs w:val="24"/>
              </w:rPr>
              <w:t>级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园丁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包建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鲛人潜织和谐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蒙古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石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童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一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第二完全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你好，草原的清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育仁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王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敬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磴口县诚仁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走进科技之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后旗第一完全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赵慧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齐心协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巴彦淖尔市</w:t>
            </w:r>
            <w:r>
              <w:rPr>
                <w:bCs/>
                <w:sz w:val="21"/>
                <w:szCs w:val="21"/>
                <w:lang w:eastAsia="zh-CN"/>
              </w:rPr>
              <w:t>青少年</w:t>
            </w:r>
            <w:r>
              <w:rPr>
                <w:bCs/>
                <w:sz w:val="21"/>
                <w:szCs w:val="21"/>
              </w:rPr>
              <w:t>素质教</w:t>
            </w:r>
            <w:r>
              <w:rPr>
                <w:bCs/>
                <w:sz w:val="21"/>
                <w:szCs w:val="21"/>
                <w:lang w:eastAsia="zh-CN"/>
              </w:rPr>
              <w:t>育</w:t>
            </w:r>
            <w:r>
              <w:rPr>
                <w:bCs/>
                <w:sz w:val="21"/>
                <w:szCs w:val="21"/>
              </w:rPr>
              <w:t>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赵敏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瞻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二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八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崔海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豹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第八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孙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忘初心，牢记使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教育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培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绘制美丽家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61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育仁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周瑞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团结一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第五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钰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目不暇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磴口县第三完全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石海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体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中旗蒙古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曹美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小小射箭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三等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曙光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在实践中学习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在实践中成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临河区第五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赵丽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掌心的希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临河区教育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培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搭肩作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第二完全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欢腾前的寂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第二完全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孙美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风华正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瑞峰小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左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科技真奇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蒙古族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志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小本领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五原县胜丰中心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</w:t>
            </w:r>
            <w:r>
              <w:rPr>
                <w:rFonts w:cs="Calibri" w:eastAsia="Calibri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在一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杭锦后旗第六中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恒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重走长征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乌拉特后旗呼和温都尔镇学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春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胜利的喜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优秀奖</w:t>
            </w:r>
          </w:p>
        </w:tc>
      </w:tr>
    </w:tbl>
    <w:p>
      <w:pPr>
        <w:pStyle w:val="Normal"/>
        <w:spacing w:lineRule="exact" w:line="560"/>
        <w:ind w:left="1279" w:hanging="32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4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一等奖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rFonts w:ascii="Calibri" w:hAnsi="Calibri"/>
          <w:sz w:val="24"/>
          <w:szCs w:val="24"/>
          <w:lang w:val="en-US" w:eastAsia="zh-CN"/>
        </w:rPr>
        <w:t>名，二等奖</w:t>
      </w:r>
      <w:r>
        <w:rPr>
          <w:sz w:val="24"/>
          <w:szCs w:val="24"/>
          <w:lang w:val="en-US" w:eastAsia="zh-CN"/>
        </w:rPr>
        <w:t>5</w:t>
      </w:r>
      <w:r>
        <w:rPr>
          <w:rFonts w:ascii="Calibri" w:hAnsi="Calibri"/>
          <w:sz w:val="24"/>
          <w:szCs w:val="24"/>
          <w:lang w:val="en-US" w:eastAsia="zh-CN"/>
        </w:rPr>
        <w:t>名，三等奖</w:t>
      </w:r>
      <w:r>
        <w:rPr>
          <w:sz w:val="24"/>
          <w:szCs w:val="24"/>
          <w:lang w:val="en-US" w:eastAsia="zh-CN"/>
        </w:rPr>
        <w:t>7</w:t>
      </w:r>
      <w:r>
        <w:rPr>
          <w:rFonts w:ascii="Calibri" w:hAnsi="Calibri"/>
          <w:sz w:val="24"/>
          <w:szCs w:val="24"/>
          <w:lang w:val="en-US" w:eastAsia="zh-CN"/>
        </w:rPr>
        <w:t>名，优秀奖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rFonts w:ascii="Calibri" w:hAnsi="Calibri"/>
          <w:sz w:val="24"/>
          <w:szCs w:val="24"/>
          <w:lang w:val="en-US" w:eastAsia="zh-CN"/>
        </w:rPr>
        <w:t>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宋体 Std L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Mongolian Baiti">
    <w:charset w:val="00"/>
    <w:family w:val="auto"/>
    <w:pitch w:val="default"/>
  </w:font>
  <w:font w:name="方正仿宋简体">
    <w:altName w:val="宋体"/>
    <w:charset w:val="00"/>
    <w:family w:val="auto"/>
    <w:pitch w:val="default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>
      <w:ind w:firstLine="560"/>
    </w:pPr>
    <w:rPr>
      <w:rFonts w:ascii="Adobe 宋体 Std L" w:hAnsi="Adobe 宋体 Std L" w:eastAsia="Adobe 宋体 Std L" w:cs="Adobe 宋体 Std 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7:00Z</dcterms:created>
  <dc:creator>郭满库</dc:creator>
  <dc:description/>
  <dc:language>en-US</dc:language>
  <cp:lastModifiedBy>郭满库</cp:lastModifiedBy>
  <dcterms:modified xsi:type="dcterms:W3CDTF">2020-06-09T02:57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