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</w:t>
      </w:r>
    </w:p>
    <w:tbl>
      <w:tblPr>
        <w:tblW w:w="14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30"/>
        <w:gridCol w:w="1372"/>
        <w:gridCol w:w="1584"/>
        <w:gridCol w:w="3563"/>
        <w:gridCol w:w="5350"/>
      </w:tblGrid>
      <w:tr>
        <w:trPr>
          <w:tblHeader w:val="true"/>
          <w:trHeight w:val="924" w:hRule="atLeast"/>
        </w:trPr>
        <w:tc>
          <w:tcPr>
            <w:tcW w:w="142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巴彦淖尔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“一师一优课、一课一名师”优秀管理员名单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林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教育局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扬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教育局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教育信息中心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教管理员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导副主任（平台管理员）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二实验小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教主任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  烜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九小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教主任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全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二小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教管理员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三小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教主任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六小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教主任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美凤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八一乡总校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导副主任（平台管理员）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四小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教主任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伟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八小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教主任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增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电教中心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教副主任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十小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教主任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成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干召庙镇总校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教主任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电教中心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教管理员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亮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电化教育中心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教主任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静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二完全小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教主任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  刚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瑞峰小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（平台管理员）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萍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一完全小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（平台管理员）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兆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蒙古族学校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教主任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坤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塔尔湖小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教主任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占彪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主任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西城小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主任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伟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陕坝小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主任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彦龙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主任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实验小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主任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禄本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主任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教育局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教站站长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君军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诚仁中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教管理员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经伟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三完全小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信息管理员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旗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教育局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教站站长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管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龙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管理员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中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副主任（平台管理员）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晓荣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七小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导副主任（平台管理员）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树林子小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管理员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  军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六中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管理员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鑫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管理员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  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教育局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教管理员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文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一中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教管理员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  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一小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教管理员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小军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教管理员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继武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教管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41:00Z</dcterms:created>
  <dc:creator>郭满库</dc:creator>
  <dc:description/>
  <dc:language>en-US</dc:language>
  <cp:lastModifiedBy>郭满库</cp:lastModifiedBy>
  <dcterms:modified xsi:type="dcterms:W3CDTF">2020-05-13T08:14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