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</w:p>
    <w:tbl>
      <w:tblPr>
        <w:tblW w:w="141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3"/>
        <w:gridCol w:w="4132"/>
        <w:gridCol w:w="1563"/>
        <w:gridCol w:w="2011"/>
        <w:gridCol w:w="5605"/>
      </w:tblGrid>
      <w:tr>
        <w:trPr>
          <w:tblHeader w:val="true"/>
          <w:trHeight w:val="420" w:hRule="atLeast"/>
        </w:trPr>
        <w:tc>
          <w:tcPr>
            <w:tcW w:w="141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巴彦淖尔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“一师一优课、一课一名师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活动部级优秀课例名单（小学组）</w:t>
            </w:r>
          </w:p>
        </w:tc>
      </w:tr>
      <w:tr>
        <w:trPr>
          <w:tblHeader w:val="true"/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  者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晒课名称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桂林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窗二（三角形的面积）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美丽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前面、右面和上面观察物体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娜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除法问题解决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燕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计时法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婷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赏  杜鹃圆舞曲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歌子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瑶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帽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与社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爷爷奶奶高兴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春天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涛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弈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媛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3 It's a pineapple.Lesson 16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青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露竖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瑞峰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荣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锥和圆锥的体积公式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位数乘两位数的乘法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  梅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心木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年前的回忆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娟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生活有规则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慧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作 看图画，写一写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英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处不在的力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京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3 Seasons - lesson 3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在叶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一个数的几倍是多少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井观天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婷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唱歌  小动物回家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梅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的顺序和大小的比较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永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它是怎样运动的</w:t>
            </w:r>
          </w:p>
        </w:tc>
      </w:tr>
    </w:tbl>
    <w:p>
      <w:pPr>
        <w:sectPr>
          <w:type w:val="nextPage"/>
          <w:pgSz w:orient="landscape" w:w="16838" w:h="11906"/>
          <w:pgMar w:left="1318" w:right="1440" w:gutter="0" w:header="0" w:top="1800" w:footer="0" w:bottom="127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  <w:r>
        <w:br w:type="page"/>
      </w:r>
    </w:p>
    <w:tbl>
      <w:tblPr>
        <w:tblW w:w="141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2"/>
        <w:gridCol w:w="4141"/>
        <w:gridCol w:w="1346"/>
        <w:gridCol w:w="2003"/>
        <w:gridCol w:w="5622"/>
      </w:tblGrid>
      <w:tr>
        <w:trPr>
          <w:trHeight w:val="420" w:hRule="atLeast"/>
        </w:trPr>
        <w:tc>
          <w:tcPr>
            <w:tcW w:w="141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巴彦淖尔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“一师一优课、一课一名师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活动部级优秀课例名单（初中组）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晒课名称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宇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长城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清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至塞上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彦龙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元一次方程组的解法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爱荣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at time is it now? - Section B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tbl>
      <w:tblPr>
        <w:tblW w:w="141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4"/>
        <w:gridCol w:w="4240"/>
        <w:gridCol w:w="1357"/>
        <w:gridCol w:w="1952"/>
        <w:gridCol w:w="5611"/>
      </w:tblGrid>
      <w:tr>
        <w:trPr>
          <w:trHeight w:val="420" w:hRule="atLeast"/>
        </w:trPr>
        <w:tc>
          <w:tcPr>
            <w:tcW w:w="14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巴彦淖尔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“一师一优课、一课一名师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活动部级优秀课例名单（高中组）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晒课名称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佳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中国的外交成就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艳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娲补天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婧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的春节</w:t>
            </w:r>
          </w:p>
        </w:tc>
      </w:tr>
    </w:tbl>
    <w:p>
      <w:pPr>
        <w:sectPr>
          <w:type w:val="nextPage"/>
          <w:pgSz w:orient="landscape" w:w="16838" w:h="11906"/>
          <w:pgMar w:left="1318" w:right="1440" w:gutter="0" w:header="0" w:top="1800" w:footer="0" w:bottom="127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1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5"/>
        <w:gridCol w:w="4164"/>
        <w:gridCol w:w="1568"/>
        <w:gridCol w:w="1769"/>
        <w:gridCol w:w="5588"/>
      </w:tblGrid>
      <w:tr>
        <w:trPr>
          <w:tblHeader w:val="true"/>
          <w:trHeight w:val="1192" w:hRule="atLeast"/>
        </w:trPr>
        <w:tc>
          <w:tcPr>
            <w:tcW w:w="1410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巴彦淖尔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“一师一优课、一课一名师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活动省级优秀课例名单（小学组）</w:t>
            </w:r>
          </w:p>
        </w:tc>
      </w:tr>
      <w:tr>
        <w:trPr>
          <w:tblHeader w:val="true"/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晒课名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汇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夜的工作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丽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交际：该不该实行班干部轮流制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娜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除法问题解决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美丽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前面、右面和上面观察物体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桂林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窗二（三角形的面积）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衍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窗一（真分数、假分数和带分数）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荣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上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燕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计时法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赏 杜鹃圆舞曲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俊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铁球同时着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与社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爷爷奶奶高兴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春天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涛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言文两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弈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岩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熊住山洞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歌子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立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的传递者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瑶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帽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汇丰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莎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之歌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中山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云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姆•索亚历险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媛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3 It's a pineapple--Lesson 16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娇荣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剃头大师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娇荣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不乱扔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青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露竖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位数乘两位数的乘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解决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瑞峰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荣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锥和圆锥的体积公式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瑞峰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背正面运球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胜丰中心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5 Shopping--Part B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慧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图画，写一写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英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处不在的力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小凤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  窗花舞 堆雪人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京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3 Seasons--lesson 3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京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儿童家庭教育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霞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百年的美丽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  梅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心木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年前的回忆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娜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4 WHERE IS MY SHIRT?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娟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生活有规则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风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尼斯的小艇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在叶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一个数的几倍是多少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琴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烧云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井观天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艳梅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窗一 拆线统计图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霞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技术  手工纸艺、陶艺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霞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的意义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霞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窗一 圆的认识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唱歌  小动物回家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梅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的顺序和大小的比较</w:t>
            </w:r>
          </w:p>
        </w:tc>
      </w:tr>
      <w:tr>
        <w:trPr>
          <w:trHeight w:val="4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的意义和性质</w:t>
            </w:r>
          </w:p>
        </w:tc>
      </w:tr>
      <w:tr>
        <w:trPr>
          <w:trHeight w:val="4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永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它是怎样运动的</w:t>
            </w:r>
          </w:p>
        </w:tc>
      </w:tr>
    </w:tbl>
    <w:p>
      <w:pPr>
        <w:sectPr>
          <w:type w:val="nextPage"/>
          <w:pgSz w:orient="landscape" w:w="16838" w:h="11906"/>
          <w:pgMar w:left="1318" w:right="1440" w:gutter="0" w:header="0" w:top="1800" w:footer="0" w:bottom="127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1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8"/>
        <w:gridCol w:w="4164"/>
        <w:gridCol w:w="1481"/>
        <w:gridCol w:w="1850"/>
        <w:gridCol w:w="5611"/>
      </w:tblGrid>
      <w:tr>
        <w:trPr>
          <w:trHeight w:val="420" w:hRule="atLeast"/>
        </w:trPr>
        <w:tc>
          <w:tcPr>
            <w:tcW w:w="1410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巴彦淖尔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“一师一优课、一课一名师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活动省级优秀课例名单（初中组）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晒课名称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田家炳外国语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可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的结构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长城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勤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著导读《昆虫记》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至塞上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京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eryone had a good time--Section A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彦龙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元一次方程组的应用——图形问题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成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截球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基本制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本政治制度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爱荣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at time is it now?--Section B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丽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•探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演讲比赛</w:t>
            </w:r>
          </w:p>
        </w:tc>
      </w:tr>
    </w:tbl>
    <w:p>
      <w:pPr>
        <w:sectPr>
          <w:type w:val="nextPage"/>
          <w:pgSz w:orient="landscape" w:w="16838" w:h="11906"/>
          <w:pgMar w:left="1318" w:right="1440" w:gutter="0" w:header="0" w:top="1800" w:footer="0" w:bottom="127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1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8"/>
        <w:gridCol w:w="4141"/>
        <w:gridCol w:w="1252"/>
        <w:gridCol w:w="2136"/>
        <w:gridCol w:w="5557"/>
      </w:tblGrid>
      <w:tr>
        <w:trPr>
          <w:trHeight w:val="640" w:hRule="atLeast"/>
        </w:trPr>
        <w:tc>
          <w:tcPr>
            <w:tcW w:w="1410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巴彦淖尔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“一师一优课、一课一名师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活动省级优秀课例名单（高中组）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晒课名称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林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月色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感应强度 磁通量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佳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中国的外交成就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婧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的春节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艳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娲补天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经济发展进入新时代</w:t>
            </w:r>
          </w:p>
        </w:tc>
      </w:tr>
    </w:tbl>
    <w:p>
      <w:pPr>
        <w:sectPr>
          <w:type w:val="nextPage"/>
          <w:pgSz w:orient="landscape" w:w="16838" w:h="11906"/>
          <w:pgMar w:left="1318" w:right="1440" w:gutter="0" w:header="0" w:top="1800" w:footer="0" w:bottom="127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1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3"/>
        <w:gridCol w:w="4262"/>
        <w:gridCol w:w="1402"/>
        <w:gridCol w:w="1944"/>
        <w:gridCol w:w="5593"/>
      </w:tblGrid>
      <w:tr>
        <w:trPr>
          <w:tblHeader w:val="true"/>
          <w:trHeight w:val="1192" w:hRule="atLeast"/>
        </w:trPr>
        <w:tc>
          <w:tcPr>
            <w:tcW w:w="14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巴彦淖尔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“一师一优课、一课一名师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活动市级优秀课例名单（小学组）</w:t>
            </w:r>
          </w:p>
        </w:tc>
      </w:tr>
      <w:tr>
        <w:trPr>
          <w:tblHeader w:val="true"/>
          <w:trHeight w:val="2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例名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中小学教学研究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美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前面、右面和上面观察物体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学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园地三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传统节日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丽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交际：该不该实行班干部轮流制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汇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夜的工作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世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边那些有特点的人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找春天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童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井观天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地里的小画家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蜘蛛开店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的发明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除法问题解决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和直角的认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衍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分数、假分数和带分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桂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形的面积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移和旋转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乐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不规则物体的体积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红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锥的体积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莎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形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4 My Home--C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3 My weedend plan-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冬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月潭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荣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上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莺的歌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下人家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计时法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发现简单事物中的排列组合规律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尺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亲密密一家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思妙想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圆舞曲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惠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小舞曲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相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位的两位数乘两位数的笔算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俊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铁球同时着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的是葫芦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子李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  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出净慈寺送林子方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小儿辩日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的基本性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与社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爷爷奶奶高兴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的马车从天上来啦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黄河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春天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子使楚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继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儿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水不忘挖井人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狼牙山五壮士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保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中国孩子的呼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乘法口诀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的性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的大小比较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月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算乘法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龙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at would you like?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岚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月潭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弈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岩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熊住山洞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数和合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苏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的性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翩翩起舞——蝴蝶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句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与练习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2 My Favourite Season--A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2 Weather--Story Time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世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凤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株待兔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彩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位数减一位数（退位）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通读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格斯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达慕之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歌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慧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法运算律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慧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女生大不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博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钟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叶圆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慧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饶的西沙群岛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个太阳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节日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  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便计算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立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的传递者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的保护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帽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金川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乐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烧云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金川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中的父与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汇丰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之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汇丰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磊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和跑：耐久跑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八一乡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春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八一乡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4 My home--C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白脑包镇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与社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到黄河岸边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回族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瑞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柱的体积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回族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喜凤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不唱歌忘记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双河镇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颜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中的父与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双河镇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找规律——交通信号灯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双河镇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与社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翠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邻里乡亲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乌兰图克镇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法的初步认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小召镇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中山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云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姆•索亚历险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中山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基本性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曙光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一个小数的近似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丹达木头乡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食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丹达木头乡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余数的除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丹达木头乡总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渊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筒玩具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cycle 2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佩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员采茶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三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利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娇荣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剃头大师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云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月、日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 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射线、直线和角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娇荣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不乱扔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书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青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露竖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瑞峰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荣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锥和圆锥的体积公式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瑞峰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数与数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瑞峰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形的认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瑞峰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足球：脚背正面运球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瑞峰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二利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校园小主人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宏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平爷爷植树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解决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和小数的互化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宣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图形的旋转方向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反云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2 Special Days--Lesson 1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树姑娘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  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谷回音真好听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银定图中心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领巾相约中国梦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胜丰中心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真荣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几分之一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胜丰中心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5 Shopping--Part B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美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3 It's a pineapple.--Lesson 16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静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5 Let's eat !--C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冬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夜的工作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淑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3 My Friends--B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静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4 What Can You Do?--C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蛮会中心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书含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心理健康活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  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心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年前的回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交际：长大以后做什么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改仙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交际：习作三回顾•拓展三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青蛙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红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之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笛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乘法口诀求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巧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扣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冬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算除法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字母表示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4 Where is my shirt?--Lesson 13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生活有规则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磊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具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磊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墨游戏（二）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手之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株待兔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图画，写一写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乎乎的小手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也倒不了的老屋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乘法口诀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锦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cycle 2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处不在的力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继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我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的生日</w:t>
            </w:r>
          </w:p>
        </w:tc>
      </w:tr>
      <w:tr>
        <w:trPr>
          <w:trHeight w:val="4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沙海中心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改仙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严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沙海中心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与社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谁知盘中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仙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彩那天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园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揠苗助长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的桥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的意义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燕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百以内数的大小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巧枝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的应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浚鸣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汽车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仙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地双手胸前投篮与游戏和比赛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艺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臻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喜欢的玩具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小凤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花舞 堆雪人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心比心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超宇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罐和铁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美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公鸡和小鸭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心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数和合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数和合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巧枝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式统计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的基本性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京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3 Seasons--lesson 3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荔枝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得真开心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京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儿童家庭教育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候与季节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烛的变化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丽的大公鸡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纸中的古老记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话的城堡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团结中心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树的故事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百年的美丽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满金色巴掌的水泥道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鱼的启示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立法、司法机关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产儿童团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渊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角和鹿腿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株待兔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妮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变成了一棵树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尼斯的小艇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尼斯的小艇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园地三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牙绝弦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在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一个数的几倍是多少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积和体积单位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在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乘法口诀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艳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尺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慧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州桥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井观天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烧云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淑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一只小虫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俊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百年的美丽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巧凤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具的家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相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法的初步认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单式折线统计图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艳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线统计图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欣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的旋转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几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位数减一位数和整十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兔同笼问题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乐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法运算定律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2 My Days of the Week--B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瑞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学相伴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瑞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一样的你我他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荣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是怎样产生的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荣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来养蚕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爱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和茎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夜景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壳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纸艺、陶艺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刚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氏之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永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狐假虎威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润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想对你说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个太阳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饶的西沙群岛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的意义（二）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的认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宇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购物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2 Weather--lesson 1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彩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刀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磊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足球：脚背正面运球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灵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黄河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跃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截蜡烛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春天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丽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莺的歌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秀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顾 拓展三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的认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角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2 My Favourite Season--A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t's listen Let's talk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利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节日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伯父鲁迅先生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蚂蚁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八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的顺序、比较数的大小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与除法的关系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favourite season is spring.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乌梁素海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凤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多列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西小召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和应对洪水中自救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动物回家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美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问题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比例尺解决问题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甘其毛都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月九日忆山东兄弟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乌加河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旭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乌加河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余数除法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乌加河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几百几十加、减整百或整十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乌加河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2  My week--C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拓展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子使楚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之道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粉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乘法口诀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的意义和性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的性质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单的数据分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四边形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的顺序和大小的比较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形内角和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的意义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粉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运算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永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它是怎样运动的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桃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就是我的家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平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巧云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爱阅读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的旋转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四边形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呼和温都尔镇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余数的除法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呼和温都尔镇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的认识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呼和温都尔镇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爱的动物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呼和温都尔镇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扬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呼和温都尔镇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璐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来看看我们的村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41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3"/>
        <w:gridCol w:w="4319"/>
        <w:gridCol w:w="1405"/>
        <w:gridCol w:w="1946"/>
        <w:gridCol w:w="5611"/>
      </w:tblGrid>
      <w:tr>
        <w:trPr>
          <w:tblHeader w:val="true"/>
          <w:trHeight w:val="1168" w:hRule="atLeast"/>
        </w:trPr>
        <w:tc>
          <w:tcPr>
            <w:tcW w:w="14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巴彦淖尔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“一师一优课、一课一名师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活动市级优秀课例名单（初中组）</w:t>
            </w:r>
          </w:p>
        </w:tc>
      </w:tr>
      <w:tr>
        <w:trPr>
          <w:tblHeader w:val="true"/>
          <w:trHeight w:val="2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例名称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心亭看雪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韶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C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菅江普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A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田家炳外国语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D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田家炳外国语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可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的结构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田家炳外国语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产生的代谢废物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田家炳外国语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炯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巧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元一次不等式组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霞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C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桂芝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效率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长城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喜娥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入消元法解二元一次方程组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十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慧贤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忆我的母亲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十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中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成立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城关镇总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陆的变迁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园丁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艳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友谊之树常青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不可违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霞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B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智英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B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艳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D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勤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虫记》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君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C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A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晶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B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D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霞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师表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等三角形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  瑞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力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青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内战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青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和应对意外道路交通伤害事故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飞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花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娜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钢铁是怎样炼成的》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怀国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成立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至塞上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玲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里馆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爱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亥杂诗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京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A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玲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势和地形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霞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的生活内容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花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春•雪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青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心亭看雪 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娜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屋为秋风所破歌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彦龙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元一次方程组的应用——图形问题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枝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直角三角形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霞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数的运算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丽霞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权平均数的应用问题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桃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A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纪云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A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贤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的测量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凤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质组成的表示——化学式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燕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非拉国家的新发展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成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截球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二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军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电阻上的电流跟两端电压的关系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二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的生殖和发育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说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莲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式法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雨荣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的切线的判定和三角形的内切圆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燕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D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慧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折射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丽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与复习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丽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四大地理区域的划分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玲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大的历史转折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本政治制度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冲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主席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英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长江源头各拉丹冬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志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乙己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  娜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数和负数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爱荣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B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折射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青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面青春期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喜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物联网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旭霞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A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树林子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女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0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燕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叔叔于勒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利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tion D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普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爆发力练习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龙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云追月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丽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演讲比赛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醒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印度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环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的我们 特殊的保护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泳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女生大不同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蒙古族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特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的重要性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呼和温都尔镇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元——二元一次方程组的解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41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2"/>
        <w:gridCol w:w="4161"/>
        <w:gridCol w:w="1467"/>
        <w:gridCol w:w="1969"/>
        <w:gridCol w:w="5585"/>
      </w:tblGrid>
      <w:tr>
        <w:trPr>
          <w:tblHeader w:val="true"/>
          <w:trHeight w:val="1168" w:hRule="atLeast"/>
        </w:trPr>
        <w:tc>
          <w:tcPr>
            <w:tcW w:w="14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巴彦淖尔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“一师一优课、一课一名师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活动市级优秀课例名单（高中组）</w:t>
            </w:r>
          </w:p>
        </w:tc>
      </w:tr>
      <w:tr>
        <w:trPr>
          <w:tblHeader w:val="true"/>
          <w:trHeight w:val="2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例名称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丽娜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进酒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霖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龙吟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岩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海潮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林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月色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向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物线级其标准方程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慧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角和与差的正弦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感应强度——磁通量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顺乌日图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感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源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纳与整理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燕慧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膜和细胞壁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中国的外交成就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的发展趋势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娲补天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婧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的春节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经济发展进入新时代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田家炳外国语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arning about Language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田家炳外国语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系统中的信息传递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田家炳外国语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</w:tr>
      <w:tr>
        <w:trPr>
          <w:trHeight w:val="3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文霞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寡人之于国也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等式的基本性质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保龙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植物激素及其功能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俊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概述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心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的经济区域一体化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衡传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  华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橡树</w:t>
            </w:r>
          </w:p>
        </w:tc>
      </w:tr>
    </w:tbl>
    <w:p>
      <w:pPr>
        <w:sectPr>
          <w:type w:val="nextPage"/>
          <w:pgSz w:orient="landscape" w:w="16838" w:h="11906"/>
          <w:pgMar w:left="1318" w:right="1440" w:gutter="0" w:header="0" w:top="1800" w:footer="0" w:bottom="12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1:00Z</dcterms:created>
  <dc:creator>郭满库</dc:creator>
  <dc:description/>
  <dc:language>en-US</dc:language>
  <cp:lastModifiedBy>郭满库</cp:lastModifiedBy>
  <dcterms:modified xsi:type="dcterms:W3CDTF">2020-05-13T02:43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