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巴彦淖尔市教育系统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学校食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食品安全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市学校安全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继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“教育质量提升年”做好后勤保障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升学校食品安全监督管理能力和保障服务水平，实行预防为主、全程监控、属地管理、学校落实、社会共治原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切实保障广大师生“舌尖上的安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按照《食品安全法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地方党政领导干部食品安全责任制规定》《学校食品安全与营养健康管理规定》和四部委《关于落实主体责任强化校园食品安全管理的指导意见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食品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党政同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一岗双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明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校长第一责任人责任，层层压紧压实食品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学校食品安全工作列入重要议事日程和年度考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定期研究部署职责范围内食品安全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平，坚决杜绝食品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夯实硬件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大投入力度，加强标准化食堂建设，合理规划各功能间，着力解决食堂硬件短板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明厨亮灶”工程覆盖率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实现远程可监控、信息可查询、责任可追究的学校食品安全追溯监管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面推行“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D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和五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先进管理模式全覆盖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量化等级，年内实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级以上食堂全覆盖，全面消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级食堂，全力打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级达标“放心食堂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落实学校食品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责任险，切实保障广大师生切身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突出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各校食堂要坚持“公益性和非营利性”原则，一律不得对外承包或变相承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道关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把好食品采购关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禁止采购无合格证或变质、过期等不符合食品卫生标准和要求的食品及原材料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;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把好食品贮存关，及时处理变质或超过保质期限的食品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;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把好食品加工关，食品要煮熟煮透，食堂不得制售冷荤凉菜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;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把好餐具洗涤、消毒、保洁关，未经消毒的餐饮具不得使用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;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把好制售菜品留样关，要求对各种制售菜品每个品种分开留样，于冰箱冷藏室内保存达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4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小时以后方可销毁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;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把好食堂安全保卫关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非食堂工作人员不得随意进入食堂加工操作间及食品原料存放间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各地各校要严格落实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校（园）长陪餐制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确保每餐均有学校相关负责人与学生同餐，做好陪餐记录。充分发挥家长委员会在食品安全监管方面的作用，陪餐制度、陪餐记录要向家长委员会主动公开，及时发现和解决集中用餐过程中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饮用水一定要符合国家卫生标准，定期进行检测，建立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账，加强过程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加大桶装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其他水源的卫生质量监督，确保学生饮用水卫生质量符合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超市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禁止出售“三无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“五毛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不符合卫生标准的食品，严把进货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控制经营范围，禁止电线私拉乱接现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力开展食品安全宣传教育工作。将食品安全教育列入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积极协调当地市场监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堂从业人员培训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宣传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每学期举办一次食品安全知识讲座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每学期安排一节食品安全教育课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每班每学期出一期食品安全黑板报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每个学生有一本食品安全科普读物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每学年组织一次“食品安全知识带回家”活动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每个学生就食品安全给亲友写一封信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每学年组织一次食品安全征文活动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;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学校食堂设立一块食品安全温馨提示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，不断提升广大师生食品安全防范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加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督导检查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旗县教育主管部门要定期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开展食品安全专项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治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和督促学校建立健全食品安全相关管理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自查整改、安全教育和日常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利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春秋季开学、重大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要时间节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期间开展专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督导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及时消除食品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结合疫情防控工作，结合各自工作实际，加大部门协作，积极协调配合当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委员会办公室、市场监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疾控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、城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校园及周边食品安全整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着力校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风险防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机制建设，确保广大师生生命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品安全工作列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考核内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针对管理松懈、隐患问题突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生学生饮食安全责任事故的学校，按照“谁主管、谁负责”的原则，坚持“问责”不手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杜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不作为、慢作为、乱作为、假作为”等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防严管严控校园食品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责任事故发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29:00Z</dcterms:created>
  <dc:creator>郭满库</dc:creator>
  <dc:description/>
  <dc:language>en-US</dc:language>
  <cp:lastModifiedBy>郭满库</cp:lastModifiedBy>
  <dcterms:modified xsi:type="dcterms:W3CDTF">2020-04-20T03:29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