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巴彦淖尔市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中小学生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社会实践活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领导小组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 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巴彦淖尔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黄东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巴彦淖尔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发展和改革委员会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副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巴彦淖尔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局党委委员交管支队支队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张玉明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巴彦淖尔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局副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巴彦淖尔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通运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局调研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宝音吉日嘎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巴彦淖尔市文化和旅游广电局副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巴彦淖尔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场监督管理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副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060" w:hanging="242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康建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银行保险监督管理委员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巴彦淖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副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-11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中国共产主义青年团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eastAsia="zh-CN"/>
        </w:rPr>
        <w:t>巴彦淖尔市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委员会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eastAsia="zh-CN"/>
        </w:rPr>
        <w:t>调研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导小组办公室设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教育局青少年素质教育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负责领导小组日常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720" w:bottom="2041"/>
      <w:pgNumType w:fmt="decimal"/>
      <w:formProt w:val="false"/>
      <w:textDirection w:val="lrTb"/>
      <w:docGrid w:type="lines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59:00Z</dcterms:created>
  <dc:creator>郭满库</dc:creator>
  <dc:description/>
  <dc:language>en-US</dc:language>
  <cp:lastModifiedBy>郭满库</cp:lastModifiedBy>
  <dcterms:modified xsi:type="dcterms:W3CDTF">2020-05-14T01:59:4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