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545"/>
        <w:ind w:hanging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</w:t>
      </w:r>
    </w:p>
    <w:p>
      <w:pPr>
        <w:pStyle w:val="P0"/>
        <w:snapToGrid w:val="false"/>
        <w:spacing w:lineRule="atLeast" w:line="545"/>
        <w:ind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巴彦淖尔市</w:t>
      </w: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019-2020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学年度普通中小学“三好学生”“优秀学生干部”和“先进班集体”名额分配表</w:t>
      </w:r>
    </w:p>
    <w:tbl>
      <w:tblPr>
        <w:tblW w:w="903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543"/>
        <w:gridCol w:w="591"/>
        <w:gridCol w:w="572"/>
        <w:gridCol w:w="572"/>
        <w:gridCol w:w="527"/>
        <w:gridCol w:w="549"/>
        <w:gridCol w:w="532"/>
        <w:gridCol w:w="566"/>
        <w:gridCol w:w="561"/>
        <w:gridCol w:w="515"/>
        <w:gridCol w:w="464"/>
        <w:gridCol w:w="447"/>
        <w:gridCol w:w="425"/>
        <w:gridCol w:w="402"/>
        <w:gridCol w:w="464"/>
        <w:gridCol w:w="510"/>
      </w:tblGrid>
      <w:tr>
        <w:trPr>
          <w:trHeight w:val="62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位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好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生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优秀学生干部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先进班集体</w:t>
            </w:r>
          </w:p>
        </w:tc>
      </w:tr>
      <w:tr>
        <w:trPr>
          <w:trHeight w:val="137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小学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年级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初中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年级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高中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其它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年级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高中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年级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合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计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小学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年级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初中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年级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高中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其它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年级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高中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年级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合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计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/>
              <w:ind w:left="1"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小学</w:t>
            </w:r>
          </w:p>
          <w:p>
            <w:pPr>
              <w:pStyle w:val="Normal"/>
              <w:spacing w:lineRule="atLeast" w:line="309"/>
              <w:ind w:left="1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毕业年级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初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初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高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高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合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计</w:t>
            </w:r>
          </w:p>
        </w:tc>
      </w:tr>
      <w:tr>
        <w:trPr>
          <w:trHeight w:val="709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临河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instrText xml:space="preserve"> = sum(B3:E3) \* MERGEFORMAT </w:instrTex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94</w:t>
            </w:r>
            <w:r/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instrText xml:space="preserve"> = sum(L3:P3) \* MERGEFORMAT </w:instrTex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5</w:t>
            </w:r>
            <w:r/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原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instrText xml:space="preserve"> = sum(B4:E4) \* MERGEFORMAT </w:instrTex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9</w:t>
            </w:r>
            <w:r/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instrText xml:space="preserve"> = sum(L4:P4) \* MERGEFORMAT </w:instrTex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6</w:t>
            </w:r>
            <w:r/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磴口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instrText xml:space="preserve"> = sum(B5:E5) \* MERGEFORMAT </w:instrTex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0</w:t>
            </w:r>
            <w:r/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instrText xml:space="preserve"> = sum(L5:P5) \* MERGEFORMAT </w:instrTex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7</w:t>
            </w:r>
            <w:r/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前旗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instrText xml:space="preserve"> = sum(B6:E6) \* MERGEFORMAT </w:instrTex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1</w:t>
            </w:r>
            <w:r/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instrText xml:space="preserve"> = sum(L6:P6) \* MERGEFORMAT </w:instrTex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0</w:t>
            </w:r>
            <w:r/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中旗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instrText xml:space="preserve"> = sum(B7:E7) \* MERGEFORMAT </w:instrTex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</w:t>
            </w:r>
            <w:r/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instrText xml:space="preserve"> = sum(L7:P7) \* MERGEFORMAT </w:instrTex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7</w:t>
            </w:r>
            <w:r/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后旗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instrText xml:space="preserve"> = sum(B8:E8) \* MERGEFORMAT </w:instrTex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</w:t>
            </w:r>
            <w:r/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instrText xml:space="preserve"> = sum(L8:P8) \* MERGEFORMAT </w:instrTex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</w:t>
            </w:r>
            <w:r/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杭后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instrText xml:space="preserve"> = sum(B9:E9) \* MERGEFORMAT </w:instrTex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6</w:t>
            </w:r>
            <w:r/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instrText xml:space="preserve"> = sum(L9:P9) \* MERGEFORMAT </w:instrTex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5</w:t>
            </w:r>
            <w:r/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市一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instrText xml:space="preserve"> = sum(B10:E10) \* MERGEFORMAT </w:instrTex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9</w:t>
            </w:r>
            <w:r/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instrText xml:space="preserve"> = sum(G10:J10) \* MERGEFORMAT </w:instrTex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</w:t>
            </w:r>
            <w:r/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instrText xml:space="preserve"> = sum(L10:P10) \* MERGEFORMAT </w:instrTex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  <w:r/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市</w:t>
            </w:r>
            <w:r>
              <w:rPr>
                <w:b/>
                <w:bCs/>
                <w:color w:val="000000"/>
                <w:szCs w:val="21"/>
              </w:rPr>
              <w:t>蒙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instrText xml:space="preserve"> = sum(B11:E11) \* MERGEFORMAT </w:instrTex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/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instrText xml:space="preserve"> = sum(G11:J11) \* MERGEFORMAT </w:instrTex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/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instrText xml:space="preserve"> = sum(L11:P11) \* MERGEFORMAT </w:instrTex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/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市</w:t>
            </w:r>
            <w:r>
              <w:rPr>
                <w:b/>
                <w:bCs/>
                <w:color w:val="000000"/>
                <w:szCs w:val="21"/>
              </w:rPr>
              <w:t>蒙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instrText xml:space="preserve"> = sum(B12:E12) \* MERGEFORMAT </w:instrTex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/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instrText xml:space="preserve"> = sum(G12:J12) \* MERGEFORMAT </w:instrTex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/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instrText xml:space="preserve"> = sum(L12:P12) \* MERGEFORMAT </w:instrTex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/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合计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instrText xml:space="preserve"> = sum(B3:B12) \* MERGEFORMAT </w:instrTex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04</w:t>
            </w:r>
            <w:r/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instrText xml:space="preserve"> = sum(C3:C12) \* MERGEFORMAT </w:instrTex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76</w:t>
            </w:r>
            <w:r/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instrText xml:space="preserve"> = sum(D3:D12) \* MERGEFORMAT </w:instrTex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0</w:t>
            </w:r>
            <w:r/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instrText xml:space="preserve"> = sum(E3:E12) \* MERGEFORMAT </w:instrTex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3</w:t>
            </w:r>
            <w:r/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instrText xml:space="preserve"> = sum(F3:F12) \* MERGEFORMAT </w:instrTex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3</w:t>
            </w:r>
            <w:r/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instrText xml:space="preserve"> = sum(G3:G12) \* MERGEFORMAT </w:instrTex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7</w:t>
            </w:r>
            <w:r/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instrText xml:space="preserve"> = sum(H3:H12) \* MERGEFORMAT </w:instrTex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</w:t>
            </w:r>
            <w:r/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instrText xml:space="preserve"> = sum(I3:I12) \* MERGEFORMAT </w:instrTex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8</w:t>
            </w:r>
            <w:r/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instrText xml:space="preserve"> = sum(J3:J12) \* MERGEFORMAT </w:instrTex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7</w:t>
            </w:r>
            <w:r/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9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instrText xml:space="preserve"> = sum(L3:L12) \* MERGEFORMAT </w:instrTex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8</w:t>
            </w:r>
            <w:r/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instrText xml:space="preserve"> = sum(M3:M12) \* MERGEFORMAT </w:instrTex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0</w:t>
            </w:r>
            <w:r/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instrText xml:space="preserve"> = sum(N3:N12) \* MERGEFORMAT </w:instrTex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9</w:t>
            </w:r>
            <w:r/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instrText xml:space="preserve"> = sum(O3:O12) \* MERGEFORMAT </w:instrTex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0</w:t>
            </w:r>
            <w:r/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instrText xml:space="preserve"> = sum(P3:P12) \* MERGEFORMAT </w:instrTex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</w:t>
            </w:r>
            <w:r/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instrText xml:space="preserve"> = sum(Q3:Q12) \* MERGEFORMAT </w:instrTex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11</w:t>
            </w:r>
            <w:r/>
            <w:r>
              <w:rPr>
                <w:sz w:val="24"/>
                <w:b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86"/>
        <w:textAlignment w:val="bottom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left"/>
    </w:pPr>
    <w:rPr>
      <w:sz w:val="18"/>
    </w:rPr>
  </w:style>
  <w:style w:type="paragraph" w:styleId="P0">
    <w:name w:val="p0"/>
    <w:basedOn w:val="Normal"/>
    <w:qFormat/>
    <w:pPr>
      <w:spacing w:lineRule="atLeast" w:line="578"/>
      <w:ind w:firstLine="4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16:00Z</dcterms:created>
  <dc:creator>郭满库</dc:creator>
  <dc:description/>
  <dc:language>en-US</dc:language>
  <cp:lastModifiedBy>郭满库</cp:lastModifiedBy>
  <dcterms:modified xsi:type="dcterms:W3CDTF">2020-04-20T03:17:5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