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486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巴彦淖尔市小学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5"/>
          <w:sz w:val="36"/>
          <w:szCs w:val="36"/>
        </w:rPr>
        <w:t>“三好学生”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考核评价标准</w:t>
      </w:r>
    </w:p>
    <w:p>
      <w:pPr>
        <w:pStyle w:val="Normal"/>
        <w:spacing w:lineRule="atLeast" w:line="486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6"/>
          <w:szCs w:val="36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29"/>
        <w:gridCol w:w="505"/>
        <w:gridCol w:w="1915"/>
        <w:gridCol w:w="2765"/>
        <w:gridCol w:w="540"/>
        <w:gridCol w:w="540"/>
        <w:gridCol w:w="540"/>
        <w:gridCol w:w="540"/>
      </w:tblGrid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生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学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104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国情感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会背社会主义核心价值观“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字”，理解其丰富内涵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尊敬“五旗、五徽”，会唱“五歌”，升降国旗、奏唱国歌时立正、脱帽、行礼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为自己是中国人而自豪，初步了解中华民族的历史文化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有初步的民族意识，尊重不同的民族习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知晓有关未成年人的法律，能自觉维护自己的权利，履行自己的义务，不做违法的事情。</w:t>
            </w: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有小公民意识，诚实待人，守时守信。</w:t>
            </w: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有环保意识，能够参加环保行动。</w:t>
            </w: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爱社会，尊老爱幼，在力所能及的范围内，为身边的孤、老、残等需要帮助的人献爱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公德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遵守公共秩序，学会礼让他人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护公用设施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在公共场所嬉戏打闹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遵守网络道德和安全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积极参加义务劳动、社区服务、志愿者活动等，有记录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遵守社会实践活动的要求和规定，高年级实践活动有书面文字记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求知欲，把学习作为自己的主要任务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广泛阅读、学会搜集、处理各种信息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热爱科学、勤思善问，学习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6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队合作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热爱集体，积极参加集体活动，集体荣誉感强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愿意与同伴交流和分享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 xml:space="preserve">交往中敢于发表自己的意见，能给他人提供帮助。 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能与同学合作完成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7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为规范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遵守校纪校规，在规定时间里认真完成任务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穿戴整洁，举止文明，符合小学生的年龄特征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热爱劳动，珍惜他人的劳动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8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心健康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珍爱生命，注意安全，学会自我保护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坚持锻炼身体，健康状况良好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达到学生体质健康标准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自尊自信，珍惜自己的名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孩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9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孝亲敬长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尊重长辈，体贴家人，友爱邻里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主动与父母交流学习和生活情况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主动帮父母做力所能及的家务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初步掌握待人接物的日常生活礼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10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我服务</w:t>
            </w:r>
          </w:p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己的事情自己做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按时作息，放学按时回家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不乱花钱，不互相攀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综合评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lef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right="420" w:firstLine="2162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atLeast" w:line="365"/>
        <w:textAlignment w:val="bottom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</w:rPr>
        <w:t>学校：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</w:rPr>
        <w:t>班级：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</w:rPr>
        <w:t>学籍号：</w:t>
      </w:r>
      <w:r>
        <w:rPr>
          <w:rFonts w:ascii="仿宋_GB2312;仿宋" w:hAnsi="仿宋_GB2312;仿宋" w:eastAsia="仿宋_GB2312;仿宋"/>
          <w:b/>
          <w:color w:val="000000"/>
          <w:spacing w:val="8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7:00Z</dcterms:created>
  <dc:creator>郭满库</dc:creator>
  <dc:description/>
  <dc:language>en-US</dc:language>
  <cp:lastModifiedBy>郭满库</cp:lastModifiedBy>
  <dcterms:modified xsi:type="dcterms:W3CDTF">2020-04-20T03:17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