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优秀学生干部”花名册（样表）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（加盖公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           年    月    日</w:t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33"/>
        <w:gridCol w:w="728"/>
        <w:gridCol w:w="728"/>
        <w:gridCol w:w="728"/>
        <w:gridCol w:w="1339"/>
        <w:gridCol w:w="3116"/>
        <w:gridCol w:w="2320"/>
        <w:gridCol w:w="720"/>
        <w:gridCol w:w="1083"/>
        <w:gridCol w:w="718"/>
      </w:tblGrid>
      <w:tr>
        <w:trPr>
          <w:trHeight w:val="9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学校、年级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学习蒙语者加注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年受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市教育局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姓名中间不得出现空格，如姓名中出现生僻字无法录入，由学校报名单时注明该生姓名中生僻字的正确写法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在“学校、年级、班级”一栏要采用统一格式，如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磴口县诚仁中学九年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表电子稿需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格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8:00Z</dcterms:created>
  <dc:creator>郭满库</dc:creator>
  <dc:description/>
  <dc:language>en-US</dc:language>
  <cp:lastModifiedBy>郭满库</cp:lastModifiedBy>
  <dcterms:modified xsi:type="dcterms:W3CDTF">2020-04-20T03:19:4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