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_GB2312;仿宋"/>
          <w:spacing w:val="-11"/>
          <w:sz w:val="32"/>
          <w:szCs w:val="32"/>
        </w:rPr>
      </w:pPr>
      <w:r>
        <w:rPr>
          <w:rFonts w:ascii="仿宋" w:hAnsi="仿宋" w:cs="仿宋_GB2312;仿宋" w:eastAsia="仿宋"/>
          <w:spacing w:val="-11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方正小标宋简体;黑体"/>
          <w:b/>
          <w:b/>
          <w:spacing w:val="-11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方正小标宋简体;黑体" w:eastAsia="仿宋"/>
            <w:color w:val="000000"/>
            <w:spacing w:val="-11"/>
            <w:sz w:val="32"/>
            <w:szCs w:val="32"/>
            <w:u w:val="none"/>
          </w:rPr>
          <w:t>全市</w:t>
        </w:r>
        <w:r>
          <w:rPr>
            <w:rStyle w:val="InternetLink"/>
            <w:rFonts w:eastAsia="仿宋" w:cs="方正小标宋简体;黑体" w:ascii="仿宋" w:hAnsi="仿宋"/>
            <w:color w:val="000000"/>
            <w:spacing w:val="-11"/>
            <w:sz w:val="32"/>
            <w:szCs w:val="32"/>
            <w:u w:val="none"/>
          </w:rPr>
          <w:t>2020</w:t>
        </w:r>
        <w:r>
          <w:rPr>
            <w:rStyle w:val="InternetLink"/>
            <w:rFonts w:ascii="仿宋" w:hAnsi="仿宋" w:cs="方正小标宋简体;黑体" w:eastAsia="仿宋"/>
            <w:color w:val="000000"/>
            <w:spacing w:val="-11"/>
            <w:sz w:val="32"/>
            <w:szCs w:val="32"/>
            <w:u w:val="none"/>
          </w:rPr>
          <w:t>年幼儿教师教学基本功大赛获奖名单</w:t>
        </w:r>
      </w:hyperlink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spacing w:val="-11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11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幼儿教师基本功竞赛一等奖名单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彩虹      巴彦淖尔市市幼儿园           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岳鑫        乌拉特前旗旗幼儿园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唐茹        临河区第一幼儿园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吴昊蔓      乌拉特前旗旗幼儿园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黄婧        巴彦淖尔市蒙古族幼儿园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张芳        临河区第一幼儿园万丰分园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杨洋        五原县实验幼儿园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武瑞        巴彦淖尔市市幼儿园第二分园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高莉娅      乌拉特前旗蒙古族幼儿园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边冬雪      乌拉特后旗旗幼儿园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王倩        乌拉特前旗第三幼儿园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郭丽娟      五原县第二幼儿园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王金梅      乌拉特前旗第一幼儿园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张婷        杭锦后旗第一幼儿园           公办园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杨琦        五原县幼儿园                 公办园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武婷        临河区蓝森林幼儿园 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        民办园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幼儿教师基本功竞赛二等奖名单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靳宇        临河区联邦幼儿园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韩凤        杭锦后旗启慧幼儿园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刘春华      杭锦后旗正阳幼儿园         民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闫慧        临河区干召幼儿园  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额日和木桑  乌拉特前旗蒙古族幼儿园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丁春莲      巴彦淖尔市第二幼儿园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王月        杭锦后旗第一幼儿园 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张艳        临河区第三幼儿园  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辛月        临河区第五幼儿园  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王荣       乌拉特前旗金色摇篮曙光幼儿园 民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宁乐        临河区建设路幼儿园         民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孙乐        磴口县幼儿园      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高旭        五原县馨悦幼儿园           民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柴瑞琴      乌拉特中旗第二幼儿园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丁雨        乌拉特中旗第一幼儿园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奇晓花      乌拉特后旗巴音镇幼儿园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夏力心      乌拉特前旗竹林恒泰幼儿园   民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刘婷        磴口县幼儿园公办园         公办园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刘世光      五原县新公中幼儿园         公办园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吕美仙       乌拉特中旗幼儿园          公办园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吉木斯       乌拉特中旗蒙古族幼儿园    公办园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刘琦         五原县盛世幼儿园          民办园 </w:t>
      </w:r>
    </w:p>
    <w:p>
      <w:pPr>
        <w:pStyle w:val="Normal"/>
        <w:ind w:firstLine="3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梁欢         乌拉特后旗民族幼儿园      公办园</w:t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y.com.cn/Article/UploadFiles/201805/2018052217035096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8:00Z</dcterms:created>
  <dc:creator>郭满库</dc:creator>
  <dc:description/>
  <dc:language>en-US</dc:language>
  <cp:lastModifiedBy>郭满库</cp:lastModifiedBy>
  <dcterms:modified xsi:type="dcterms:W3CDTF">2020-12-30T09:48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