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全市第二届普通高中青年教师教学基本功竞赛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获奖名单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等奖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语文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李武军   临河一中   宋文婕  奋斗中学   王 丽  五原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邵  岩   市一中     李丹丹  奋斗中学   安 娜  前旗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红霞   市一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郝海燕  五原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数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郭跃海   五原一中   路漫  奋斗中学    肖建华   前旗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唐瑞宏   磴口一中   周纯晔 五原一中   岳雅娟   市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英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李美枝   前旗五中   赵  慧  市一中     魏东宇  奋斗中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冯英俊   五原一中   张成茹  市一中     张俊先  临河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张丽君   磴口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物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杨静     前旗一中   王建兵  临河三中   王  艳  市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闫茹     五原一中   张志丹  奋斗中学   周政伟 临河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化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赵靖     磴口一中   王慧  临河一中     张 云  奋斗中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崔紫鹏   市一中     李慧   奋斗中学     孙军   市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生物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赵爱奇   市一中     王伟   磴口一中     任燕慧  市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杨涯涵   前旗一中   郭建芳 奋斗中学     芦丹  市外校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政治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玲   市一中      苏波    前旗一中  王俊平  前旗五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月红  磴口一中   薛小乐  市一中    李雪儿   五原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历史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世楠  奋斗中学   张丽坤  市一中     王璐    前旗一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姬婷    临河一中   萨日娜  市一中     黄芳    临河三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理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丽鹏   市一中    胡凤仙  奋斗中学   穆雅琴   五原一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丽娟   奋斗中学  袁 华  临河一中    闫  彪   临河三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等奖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语文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吕元满   奋斗中学   张睿桓 临河一中    温 燕   市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董晓杭   磴口一中   韩海燕 中旗一中    裴  媛  前旗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书</w:t>
      </w:r>
      <w:r>
        <w:rPr>
          <w:rFonts w:ascii="宋体" w:hAnsi="宋体" w:cs="宋体"/>
          <w:color w:val="000000"/>
          <w:kern w:val="0"/>
          <w:sz w:val="32"/>
          <w:szCs w:val="32"/>
        </w:rPr>
        <w:t>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市外校     梁  雪 后旗一中    李  娜  临河三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邢昊丙   前旗五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数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王霞    临河一中   姚景慧   前旗一中   杨东英   奋斗中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尹钰    临河三中   徐晓婷  临河一中    赵丽娜  前旗五中   李京谕  市外校     李  菲  中旗一中     高  宁  市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英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任艳琴  临河一中    马恩妹  市一中    李建喜  奋斗中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马 超   中旗一中    张文利  市外校    郝星敏  五原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何 慧   后旗一中    杨  阳  前旗一中  赵  谦  临河三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胡 敏   前旗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物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张晨宏  市一中      白 露  五原一中   任琳琳   临河三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何锐  奋斗中学      夏永阳  磴口一中  王晓文  前旗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武瑞君  临河一中    吴志国  市外校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化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石金花 前旗一中     王  超 前旗一中   赵宇鹏 市外校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邢丽娟 五原一中     陈  娟 后旗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王建军 五原一中     王  瑞 临河一中   丁彩霞  中旗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于小娟 临河三中     张  艳 临河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生物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刘  田 前旗一中    赵文丽 奋斗中学    李晓钰 五原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屈  静 临河三中    洪  瑞 临河一中    韩启超 前旗五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高  欣 五原一中    田  飞 临河一中    刘红艳 后旗一中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郭  芮 临河三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政治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向辉  临河一中    武娟 临河三中     谢青弟  市外校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秀丽  前旗一中    崔丽娟 临河三中   王文影  奋斗中学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敏  五原一中    袁静茹  后旗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历史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惠惠  奋斗中学    李慧杰  前旗一中   张海飞  中旗一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仇士胜  前旗五中    冯  蕾  五原一中   陈思遥  临河一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邓琬匀  磴口一中    徐  烨  后旗一中   王茹霞  市外校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婷  五原一中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理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利荣  前旗一中    门清清  中旗一中   包迎春   市一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钱建军  临河一中    杨  爽  磴口一中   周 莹   前旗五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雷  颖  后旗一中    康  鹏  五原一中   范宗义   前旗一中</w:t>
      </w:r>
    </w:p>
    <w:p>
      <w:pPr>
        <w:pStyle w:val="Normal"/>
        <w:snapToGrid w:val="false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浩博   市外校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enk Qagan Tig"/>
      <w:color w:val="auto"/>
      <w:kern w:val="2"/>
      <w:sz w:val="28"/>
      <w:szCs w:val="30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6:00Z</dcterms:created>
  <dc:creator>郭满库</dc:creator>
  <dc:description/>
  <dc:language>en-US</dc:language>
  <cp:lastModifiedBy>郭满库</cp:lastModifiedBy>
  <dcterms:modified xsi:type="dcterms:W3CDTF">2020-12-30T09:46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