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参赛教师报到讲课日程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语文、数学、英语参赛教师报到讲课日程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676"/>
      </w:tblGrid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区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旗     中旗</w:t>
            </w:r>
          </w:p>
        </w:tc>
      </w:tr>
      <w:tr>
        <w:trPr>
          <w:trHeight w:val="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原     磴口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杭后    后旗</w:t>
            </w:r>
          </w:p>
        </w:tc>
      </w:tr>
      <w:tr>
        <w:trPr>
          <w:trHeight w:val="3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河  市直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政治、历史、地理、物理、化学、生物参赛教师报到讲课日程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804"/>
      </w:tblGrid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区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旗     中旗    磴口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原    杭后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河   后旗  市直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</w:t>
      </w:r>
      <w:r>
        <w:rPr>
          <w:rFonts w:ascii="黑体" w:hAnsi="黑体" w:cs="黑体" w:eastAsia="黑体"/>
          <w:sz w:val="30"/>
          <w:szCs w:val="30"/>
        </w:rPr>
        <w:t>音、体、美参赛教师报到讲课日程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999"/>
      </w:tblGrid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区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旗     中旗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原   磴口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杭后   后旗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河  市直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</w:t>
      </w:r>
      <w:r>
        <w:rPr>
          <w:rFonts w:ascii="黑体" w:hAnsi="黑体" w:cs="黑体" w:eastAsia="黑体"/>
          <w:sz w:val="30"/>
          <w:szCs w:val="30"/>
        </w:rPr>
        <w:t>心理健康与信息技术参赛教师报到讲课日程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999"/>
      </w:tblGrid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区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旗     中旗    磴口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原    杭后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河   后旗   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8:00Z</dcterms:created>
  <dc:creator>郭满库</dc:creator>
  <dc:description/>
  <dc:language>en-US</dc:language>
  <cp:lastModifiedBy>郭满库</cp:lastModifiedBy>
  <dcterms:modified xsi:type="dcterms:W3CDTF">2020-12-21T03:08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