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32"/>
          <w:lang w:eastAsia="zh-CN"/>
        </w:rPr>
        <w:t>附件</w:t>
      </w:r>
      <w:r>
        <w:rPr>
          <w:rFonts w:ascii="仿宋_GB2312;仿宋" w:hAnsi="仿宋_GB2312;仿宋" w:cs="宋体" w:eastAsia="仿宋_GB2312;仿宋"/>
          <w:kern w:val="0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</w:rPr>
        <w:t>年巴彦淖尔市第中学生篮球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主办单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巴彦淖尔市教育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时间及地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巴彦淖尔市体育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20" w:firstLine="59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Cs w:val="32"/>
        </w:rPr>
        <w:t>三、比赛组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20" w:firstLine="59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高中：男子组、女子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20" w:firstLine="59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初中：男子组、女子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20" w:firstLine="59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eastAsia="zh-CN"/>
        </w:rPr>
        <w:t>职高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男子组、女子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20" w:firstLine="590"/>
        <w:textAlignment w:val="auto"/>
        <w:rPr>
          <w:rFonts w:ascii="黑体" w:hAnsi="黑体" w:eastAsia="黑体" w:cs="黑体"/>
          <w:b w:val="false"/>
          <w:b w:val="false"/>
          <w:bCs/>
          <w:kern w:val="0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Cs w:val="32"/>
        </w:rPr>
        <w:t>四、运动员资格及参赛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0"/>
        <w:textAlignment w:val="auto"/>
        <w:rPr>
          <w:rFonts w:ascii="仿宋_GB2312;仿宋" w:hAnsi="仿宋_GB2312;仿宋" w:eastAsia="仿宋_GB2312;仿宋"/>
          <w:color w:val="FF0000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</w:t>
      </w:r>
      <w:r>
        <w:rPr>
          <w:rFonts w:ascii="仿宋_GB2312;仿宋" w:hAnsi="仿宋_GB2312;仿宋" w:eastAsia="仿宋_GB2312;仿宋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szCs w:val="32"/>
        </w:rPr>
        <w:t>中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旗县区为单位参赛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Cs w:val="32"/>
        </w:rPr>
        <w:t>各参赛运动员必须为本</w:t>
      </w:r>
      <w:r>
        <w:rPr>
          <w:rFonts w:ascii="仿宋_GB2312;仿宋" w:hAnsi="仿宋_GB2312;仿宋" w:eastAsia="仿宋_GB2312;仿宋"/>
          <w:szCs w:val="32"/>
          <w:lang w:eastAsia="zh-CN"/>
        </w:rPr>
        <w:t>学段</w:t>
      </w:r>
      <w:r>
        <w:rPr>
          <w:rFonts w:ascii="仿宋_GB2312;仿宋" w:hAnsi="仿宋_GB2312;仿宋" w:eastAsia="仿宋_GB2312;仿宋"/>
          <w:szCs w:val="32"/>
        </w:rPr>
        <w:t>在籍在校学生，并经注册方可参赛，市外就读学生均不得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0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高中组和职业高中组的各参赛运动员必须为本学校在籍在校学生，并经注册方可参赛，市外就读学生均不得参加。必须遵守中学生守则，染发、蓄长发、留怪异发型一律不得参赛。必须经县级以上医院检查证明身体健康，并上交健康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0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不足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人（含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人）不予报名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0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四）各代表队的领队、教练和参赛学生必须在保险公司购买人身意外伤害保险。各单位报到时，须交验保险单据原件和一份复印件。未按要求办理保险的单位和个人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五、参加办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参赛单位可报男、女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队，每队限报运动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、领队、教练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领队必须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旗县区体卫艺股长或</w:t>
      </w:r>
      <w:r>
        <w:rPr>
          <w:rFonts w:ascii="仿宋_GB2312;仿宋" w:hAnsi="仿宋_GB2312;仿宋" w:eastAsia="仿宋_GB2312;仿宋"/>
          <w:sz w:val="32"/>
          <w:szCs w:val="32"/>
        </w:rPr>
        <w:t>分管校长以上职务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六、竞赛办法及排列名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20" w:firstLine="55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一）比赛采用国家体育总局审定的最新《篮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firstLine="55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二）参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队以下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队）不分组，单循环赛决出全部名次。参赛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队以上，第一阶段采取分组循环赛，第二阶段采用交叉淘汰赛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54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比赛全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，</w:t>
      </w:r>
      <w:r>
        <w:rPr>
          <w:rFonts w:ascii="仿宋_GB2312;仿宋" w:hAnsi="仿宋_GB2312;仿宋" w:eastAsia="仿宋_GB2312;仿宋"/>
          <w:sz w:val="30"/>
          <w:szCs w:val="30"/>
        </w:rPr>
        <w:t>上下半场各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。男子篮球使用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球，女子使用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号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20" w:firstLine="55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四）运动员上场规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动员必须在开赛前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到达比赛场地，教练员向记录台提交上场队员名单。开赛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后，如运动队无故未到场比赛，按本场比赛弃权处理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；所有比赛必须出示参赛证，无参赛证者不准参加比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58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运动员装备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每队准备两套深浅颜色的比赛服，号码明显；不得佩戴裁判员认定的可能造成伤害的各种饰物及眼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六）排列名次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每队每天安排两场比赛，</w:t>
      </w:r>
      <w:r>
        <w:rPr>
          <w:rFonts w:ascii="仿宋_GB2312;仿宋" w:hAnsi="仿宋_GB2312;仿宋" w:cs="??;Times New Roman" w:eastAsia="仿宋_GB2312;仿宋"/>
          <w:color w:val="000000"/>
          <w:kern w:val="0"/>
          <w:szCs w:val="32"/>
        </w:rPr>
        <w:t>胜一场得</w:t>
      </w:r>
      <w:r>
        <w:rPr>
          <w:rFonts w:eastAsia="仿宋_GB2312;仿宋" w:cs="??;Times New Roma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??;Times New Roman" w:eastAsia="仿宋_GB2312;仿宋"/>
          <w:color w:val="000000"/>
          <w:kern w:val="0"/>
          <w:szCs w:val="32"/>
        </w:rPr>
        <w:t>分，负一场得</w:t>
      </w:r>
      <w:r>
        <w:rPr>
          <w:rFonts w:eastAsia="仿宋_GB2312;仿宋" w:cs="??;Times New Roma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??;Times New Roman" w:eastAsia="仿宋_GB2312;仿宋"/>
          <w:color w:val="000000"/>
          <w:kern w:val="0"/>
          <w:szCs w:val="32"/>
        </w:rPr>
        <w:t>分，弃权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一场</w:t>
      </w:r>
      <w:r>
        <w:rPr>
          <w:rFonts w:ascii="仿宋_GB2312;仿宋" w:hAnsi="仿宋_GB2312;仿宋" w:cs="??;Times New Roman" w:eastAsia="仿宋_GB2312;仿宋"/>
          <w:color w:val="000000"/>
          <w:kern w:val="0"/>
          <w:szCs w:val="32"/>
        </w:rPr>
        <w:t>得</w:t>
      </w:r>
      <w:r>
        <w:rPr>
          <w:rFonts w:eastAsia="仿宋_GB2312;仿宋" w:cs="??;Times New Roman" w:ascii="仿宋_GB2312;仿宋" w:hAnsi="仿宋_GB2312;仿宋"/>
          <w:color w:val="000000"/>
          <w:kern w:val="0"/>
          <w:szCs w:val="32"/>
        </w:rPr>
        <w:t>0</w:t>
      </w:r>
      <w:r>
        <w:rPr>
          <w:rFonts w:ascii="仿宋_GB2312;仿宋" w:hAnsi="仿宋_GB2312;仿宋" w:cs="??;Times New Roman" w:eastAsia="仿宋_GB2312;仿宋"/>
          <w:color w:val="000000"/>
          <w:kern w:val="0"/>
          <w:szCs w:val="32"/>
        </w:rPr>
        <w:t>分，积分多者名次列在前。如遇两队积分相等，按两队相互间比赛的胜负决定名次；如遇三队或三队以上积分相等，则以相互间比赛的得失分率</w:t>
      </w:r>
      <w:r>
        <w:rPr>
          <w:rFonts w:eastAsia="仿宋_GB2312;仿宋" w:cs="??;Times New Roman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??;Times New Roman" w:eastAsia="仿宋_GB2312;仿宋"/>
          <w:color w:val="000000"/>
          <w:kern w:val="0"/>
          <w:szCs w:val="32"/>
        </w:rPr>
        <w:t>得分之和除以失分之和</w:t>
      </w:r>
      <w:r>
        <w:rPr>
          <w:rFonts w:eastAsia="仿宋_GB2312;仿宋" w:cs="??;Times New Roman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??;Times New Roman" w:eastAsia="仿宋_GB2312;仿宋"/>
          <w:color w:val="000000"/>
          <w:kern w:val="0"/>
          <w:szCs w:val="32"/>
        </w:rPr>
        <w:t>决定名次，如再相等，以所有比赛的得失分率决定名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弃权一场，则不记该队积分与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七、录取名次及奖励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队以上奖励前四名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队奖励前三名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队奖励前二名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队奖励一名。各组别的参赛队不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队，取消该组别的比赛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9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职业高中组奖励前三名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9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本次比赛设“体育道德风尚奖”、 “优秀裁判员”及“优秀教练员”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八、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资格纪律监察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为端正赛风，体现学生体育竞赛育人的宗旨，请各参赛学校对报名参赛的运动员资格问题严肃、认真地进行审查，按照本规程的有关规定，严格把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本次比赛成立资格、纪律监察委员会（简称“资格审查委员会”）。“资格审查委员会”将严格按照规程，对各参赛球队、队员的参赛资格及违规、违纪行为进行监督、检查和处罚工作。“资格审查委员会”将在赛前对参赛运动队（员）的比赛资格问题认真核查，对违反资格规定、比赛纪律的运动队（员）及其所在单位的处罚，将按照《内蒙古自治区学生体育竞赛纪律处罚规定》中有关条款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请各运动队配合“资格审查委员会”严格进行自查自纠。凡对参赛运动队（员）的资格问题有异议提出申诉者，必须在赛前向“资格审查委员会”提交经领队签字的《申诉报告书》。如对各队报名队员无异议者，请于赛前联席会上进行确认。赛中对于相关申诉将不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比赛过程中对赛事若有异议，须按规则的有关申诉要求以书面形式向仲裁委员会提出申诉，仲裁委员会根据比赛监督和裁判员的工作报告、比赛录像等材料，依据相关文件规定以及本次比赛竞赛规程做出最后裁决。申诉书须经申诉单位领队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三）凡出现冒名顶替、弄虚作假或违反资格规定的球队，经“资格审查委员会”核实确认后，将视情节轻重给予警告、停赛、罚款、通报批评、取消比赛成绩、取消体育道德风尚奖评选资格等，对情节特别严重者，将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四）比赛结束后经查处的违规、违纪行为而被取消比赛资格的参赛队或个人名次空缺不作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2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九、裁判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2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裁判长、裁判员由主办单位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2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十、报名、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报名：各参赛队必须按要求逐项填写《报名表》、《运动员资格审查表》、《存查表》、《注册表》电子版及每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寸彩照（扫描件同一底版）。以上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电子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材料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前报送市体校训练处，一经报出，一律不得更改。逾期未报名者视为自行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参赛队</w:t>
      </w:r>
      <w:r>
        <w:rPr>
          <w:rFonts w:ascii="仿宋_GB2312;仿宋" w:hAnsi="仿宋_GB2312;仿宋" w:eastAsia="仿宋_GB2312;仿宋"/>
          <w:kern w:val="0"/>
          <w:szCs w:val="32"/>
        </w:rPr>
        <w:t>领队教练会议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十一、其它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队一切费用自理，自行联系食宿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代表队在参赛期间要认真执行竞赛有关要求，爱护公共财物，保持比赛场所的卫生整洁，要做到文明参赛，如发现有不良行为者将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赛会官员、仲裁委员、技术代表、裁判长和骨干裁判员的食宿费及往返赛区交通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  <w:lang w:eastAsia="zh-CN"/>
        </w:rPr>
        <w:t>劳务费</w:t>
      </w:r>
      <w:r>
        <w:rPr>
          <w:rFonts w:ascii="仿宋_GB2312;仿宋" w:hAnsi="仿宋_GB2312;仿宋" w:cs="仿宋" w:eastAsia="仿宋_GB2312;仿宋"/>
          <w:sz w:val="32"/>
          <w:szCs w:val="32"/>
        </w:rPr>
        <w:t>由赛会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  <w:lang w:eastAsia="zh-CN"/>
        </w:rPr>
        <w:t>承</w:t>
      </w:r>
      <w:r>
        <w:rPr>
          <w:rFonts w:ascii="仿宋_GB2312;仿宋" w:hAnsi="仿宋_GB2312;仿宋" w:cs="仿宋" w:eastAsia="仿宋_GB2312;仿宋"/>
          <w:sz w:val="32"/>
          <w:szCs w:val="32"/>
        </w:rPr>
        <w:t>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规程解释权属主办单位。未尽事宜，另行通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3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81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巴彦淖尔市体校训练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41" w:firstLine="59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人：张耀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547869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41" w:firstLine="59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张云峰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624886066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4009831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@qq.com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2:00Z</dcterms:created>
  <dc:creator>郭满库</dc:creator>
  <dc:description/>
  <dc:language>en-US</dc:language>
  <cp:lastModifiedBy>郭满库</cp:lastModifiedBy>
  <dcterms:modified xsi:type="dcterms:W3CDTF">2020-12-21T03:03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