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w w:val="98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2"/>
          <w:szCs w:val="32"/>
        </w:rPr>
        <w:t>年秋季巴彦淖尔市中小学教师资格认定机构联系方式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76"/>
        <w:gridCol w:w="4925"/>
        <w:gridCol w:w="5896"/>
      </w:tblGrid>
      <w:tr>
        <w:trPr>
          <w:tblHeader w:val="true"/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定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定通知发布网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地址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巴彦淖尔市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79175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彦淖尔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jyj.bynr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彦淖尔市政务服务中心三楼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圆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窗口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临河区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78098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彦淖尔市临河区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linhe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彦淖尔市临河区金沙路临河区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五原县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79603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原县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wuyuan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原县隆兴昌镇大楼五原县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原县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磴口县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42100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微信公众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磴口教育在线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磴口县巴彦高勒镇东风路磴口县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磴口县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锦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26115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锦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hjhq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坝镇塞上东路政府大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锦后旗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前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478-26523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微信公众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前旗教育局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前旗乌拉山镇东升大街教育局人事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前旗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中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</w:t>
            </w:r>
            <w:r>
              <w:rPr>
                <w:rFonts w:cs="宋体" w:ascii="宋体" w:hAnsi="宋体"/>
                <w:color w:val="000000"/>
                <w:szCs w:val="21"/>
              </w:rPr>
              <w:t>79781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乌拉特中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wltzq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拉特中旗海流图镇云英街路北教育局人事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拉特中旗教育局人事股</w:t>
            </w:r>
          </w:p>
        </w:tc>
      </w:tr>
      <w:tr>
        <w:trPr>
          <w:trHeight w:val="6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拉特后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8-23499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拉特后旗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wlthq.gov.cn/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拉特后旗巴音宝力格镇教育局人事股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bynr.gov.cn/" TargetMode="External"/><Relationship Id="rId3" Type="http://schemas.openxmlformats.org/officeDocument/2006/relationships/hyperlink" Target="http://www.linhe.gov.cn/" TargetMode="External"/><Relationship Id="rId4" Type="http://schemas.openxmlformats.org/officeDocument/2006/relationships/hyperlink" Target="http://www.wuyuan.gov.cn/" TargetMode="External"/><Relationship Id="rId5" Type="http://schemas.openxmlformats.org/officeDocument/2006/relationships/hyperlink" Target="http://www.hjhq.gov.cn/" TargetMode="External"/><Relationship Id="rId6" Type="http://schemas.openxmlformats.org/officeDocument/2006/relationships/hyperlink" Target="http://www.wltzq.gov.cn/" TargetMode="External"/><Relationship Id="rId7" Type="http://schemas.openxmlformats.org/officeDocument/2006/relationships/hyperlink" Target="http://www.wlthq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郭满库</cp:lastModifiedBy>
  <dcterms:modified xsi:type="dcterms:W3CDTF">2020-11-09T02:04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