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val="en-US" w:eastAsia="zh-CN"/>
        </w:rPr>
        <w:t>年全市小学教师电化教学能手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val="en-US" w:eastAsia="zh-CN"/>
        </w:rPr>
        <w:t>获奖教师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优秀教学能手名单（</w:t>
      </w:r>
      <w:r>
        <w:rPr>
          <w:rFonts w:eastAsia="仿宋_GB2312;仿宋" w:cs="仿宋" w:ascii="仿宋_GB2312;仿宋" w:hAnsi="仿宋_GB2312;仿宋"/>
          <w:b/>
          <w:bCs w:val="false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语文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50"/>
        <w:gridCol w:w="409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 课 内 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  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九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盘古开天地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徐爱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一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蟋蟀的住宅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杜美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荣义中心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圆明园的毁灭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国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什巴中心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普罗米修斯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陈  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四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少年中国说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瑞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西城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麻雀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杨红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三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蟋蟀的住宅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何慧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市实验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猎人海力布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蔺鸿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市第二中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盘古开天地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贾俊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七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蟋蟀的住宅》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数学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65"/>
        <w:gridCol w:w="409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 课 内 容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白巧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北二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平行四边形的面积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  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二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线段、直线、射线与角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海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实验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平行与垂直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  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后旗一完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三位数乘两位数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史学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二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口算乘法例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例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海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奋斗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平行与垂直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戚忠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育仁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线段、直线、射线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海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三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线段、直线、射线与角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黄建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陕坝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分数的初步认识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杜晓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十小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简易方程：用字母表示数》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英语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95"/>
        <w:gridCol w:w="407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 课 内 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巩  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天吉泰中心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What would you like?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枝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中旗一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What would you like?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赵小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实验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My friends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  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西城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What would you like?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  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二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My friends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丽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实验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What would you like?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马  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新公中中心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My friends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郭  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三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Look at me!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综合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95"/>
        <w:gridCol w:w="407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 课 内 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  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八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美术《飞天》（二）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永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教育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科学《认识固体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白  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三完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老鼠和大象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魏春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陕坝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法治《主动拒绝烟酒与毒品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闫春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水源路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大家一起来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  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复兴中心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快乐的泼水节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贾  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八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小号手之歌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晓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市实验二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美术《身边的艺术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郭丽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三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道德与法治《生命最宝贵》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教学能手名单（</w:t>
      </w:r>
      <w:r>
        <w:rPr>
          <w:rFonts w:eastAsia="仿宋_GB2312;仿宋" w:cs="仿宋" w:ascii="仿宋_GB2312;仿宋" w:hAnsi="仿宋_GB2312;仿宋"/>
          <w:b/>
          <w:bCs w:val="false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语文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25"/>
        <w:gridCol w:w="406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 课 内 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胡海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巴彦套海学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盘古开天地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付巧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奋斗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太阳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焦耀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中旗第二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总也倒不了的老屋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德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六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猎人海力布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郝俊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三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在牛肚子里旅行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晓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北二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搭船的鸟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史  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二中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猎人海力布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马国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实验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搭船的鸟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  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市教育信息中心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盘古开天地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赵  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育仁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在牛肚子里旅行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  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一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普罗米修斯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  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四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在牛肚子里旅行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商建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后旗一完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胡萝卜先生的长胡子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梁玉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后旗二完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蟋蟀的住宅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辛  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教研室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在牛肚子里旅行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雪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四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精卫填海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彩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四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在牛肚子里旅行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徐睿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中旗甘其毛都学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牛郎织女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杜志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十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卖火柴的小女孩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许翠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后旗一完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少年中国说》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数学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210"/>
        <w:gridCol w:w="407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 课 内 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  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四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万以内数的加法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耿迎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长胜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循环小数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杨晓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北马路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平行四边形的面积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  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市第二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倍的认识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苏  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后旗二完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用字母表示数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  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六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倍的认识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二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公地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角的度量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二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北二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平行四边形的面积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韩秀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二完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小数除法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孔德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二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线段、直线、射线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冬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三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口算乘法例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例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薛黎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隆胜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《三位数乘两位数的笔算乘法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荣义中心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可能性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杨凤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中旗乌加河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垂直与平行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贾俊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中旗德岭山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垂直与平行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贺晓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八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简易方程：用字母表示数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姜伟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金川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求一个数的几倍是多少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晓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塔尔湖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线段、直线、射线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石文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隆盛合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《倍的认识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丽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五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《三位数乘两位数的笔算乘法》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英语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10"/>
        <w:gridCol w:w="408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 课 内 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晓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明安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What would you like?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马连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奋斗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My friend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吕小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四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My friend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莫日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后旗呼和镇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What would you like?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  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二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My friend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  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曙光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My friend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徐海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八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What would you like?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瑞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七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What would you like?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郝  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四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Look at me!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新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公地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Look at me!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赵青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三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My friend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吕  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北二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Look at me!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卢晨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三完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My friend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丽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后旗二完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Look at me!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徐  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中旗乌加河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My friend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赵美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一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My friends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赵志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白脑包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What would you like?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一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二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Look at me!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综合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210"/>
        <w:gridCol w:w="407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 课 内 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武东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后旗一完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老鼠和大象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糜  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一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手拉手地球村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瑞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中旗德岭山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手拉手，地球村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天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实验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科学《研究磁铁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闫  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二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我们的田野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  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四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美术《红色的画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玉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奋斗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道德与法治《这些事我来做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陈海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四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科学《力与运动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  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西城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我们的田野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玉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塔尔湖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美术《笔的世界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苗  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六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田野在召唤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贾  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市教育信息中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信息技术《海底世界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潘  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后旗二完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放马山歌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杜丽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中旗第二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信息技术《小小鼠标动起来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  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教育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思品《走进我们的老师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陈喜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教研室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音乐《小号手之歌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  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实验小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美术《色彩的色相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  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双秀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美术《笔的世界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马玉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汇丰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年级美术《偶戏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Tahoma" w:hAnsi="Tahoma" w:eastAsia="微软雅黑" w:cs="Tahom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20-10-27T10:23:00Z</cp:lastPrinted>
  <dcterms:modified xsi:type="dcterms:W3CDTF">2020-12-17T01:41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