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全市中等职业学校教师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  <w:lang w:eastAsia="zh-CN"/>
        </w:rPr>
        <w:t>课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教学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  <w:lang w:eastAsia="zh-CN"/>
        </w:rPr>
        <w:t>能手赛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报名汇总表</w:t>
      </w:r>
    </w:p>
    <w:p>
      <w:pPr>
        <w:pStyle w:val="Normal"/>
        <w:spacing w:lineRule="exact" w:line="400" w:before="156" w:after="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学校：                      （盖章）       年   月    日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15"/>
        <w:gridCol w:w="1241"/>
        <w:gridCol w:w="1784"/>
        <w:gridCol w:w="2142"/>
        <w:gridCol w:w="173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性 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年 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32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教 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专业（学科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both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科目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154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注：分专业进行统计汇总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26:00Z</dcterms:created>
  <dc:creator>郭满库</dc:creator>
  <dc:description/>
  <dc:language>en-US</dc:language>
  <cp:lastModifiedBy>郭满库</cp:lastModifiedBy>
  <dcterms:modified xsi:type="dcterms:W3CDTF">2020-12-21T01:27:1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