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bookmarkStart w:id="0" w:name="_Hlk53217778"/>
      <w:bookmarkStart w:id="1" w:name="_Hlk51317507"/>
      <w:bookmarkEnd w:id="0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首届“心之翼”心理教师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bookmarkStart w:id="2" w:name="_Hlk51317507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展示比赛</w:t>
      </w:r>
      <w:bookmarkEnd w:id="2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名额分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75"/>
        <w:gridCol w:w="1620"/>
        <w:gridCol w:w="1545"/>
        <w:gridCol w:w="1553"/>
      </w:tblGrid>
      <w:tr>
        <w:trPr>
          <w:trHeight w:val="584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评地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机构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名额（单位：人）</w:t>
            </w:r>
          </w:p>
        </w:tc>
      </w:tr>
      <w:tr>
        <w:trPr>
          <w:trHeight w:val="5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5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河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磴口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杭锦后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拉特前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拉特后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直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括号内为职业学校名额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0:00Z</dcterms:created>
  <dc:creator>郭满库</dc:creator>
  <dc:description/>
  <dc:language>en-US</dc:language>
  <cp:lastModifiedBy>郭满库</cp:lastModifiedBy>
  <dcterms:modified xsi:type="dcterms:W3CDTF">2020-12-21T01:2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