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bookmarkStart w:id="0" w:name="_Hlk53217873"/>
      <w:bookmarkEnd w:id="0"/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全市首届“心之翼”心理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基本功展示比赛说课评分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z w:val="32"/>
          <w:szCs w:val="32"/>
        </w:rPr>
      </w:r>
      <w:bookmarkStart w:id="1" w:name="_Hlk53217873"/>
      <w:bookmarkStart w:id="2" w:name="_Hlk53217873"/>
      <w:bookmarkEnd w:id="2"/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57"/>
        <w:gridCol w:w="1276"/>
      </w:tblGrid>
      <w:tr>
        <w:trPr>
          <w:trHeight w:val="15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 分 细 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值</w:t>
            </w:r>
          </w:p>
        </w:tc>
      </w:tr>
      <w:tr>
        <w:trPr>
          <w:trHeight w:val="21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材分析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说清楚如何根据课标、教材以及学生心理特点设定教学目标，如何依据学习目标组织学习活动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20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实施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说清设计的整体思路，活动结构安排，解决重难点的措施以及学生活动的方法和学习形式，创新点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20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反思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比较自己的教学设想与课堂的实际效果，客观分析学习目标的达成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rFonts w:cs="宋体"/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alibri" w:hAnsi="Calibri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21:00Z</dcterms:created>
  <dc:creator>郭满库</dc:creator>
  <dc:description/>
  <dc:language>en-US</dc:language>
  <cp:lastModifiedBy>郭满库</cp:lastModifiedBy>
  <dcterms:modified xsi:type="dcterms:W3CDTF">2020-12-21T01:21:54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