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bookmarkStart w:id="0" w:name="_Hlk53217843"/>
      <w:bookmarkEnd w:id="0"/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全市首届“心之翼”心理教师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基本功展示比赛微课评分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2"/>
          <w:szCs w:val="32"/>
          <w:u w:val="single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2"/>
          <w:szCs w:val="32"/>
          <w:u w:val="single"/>
        </w:rPr>
      </w:r>
      <w:bookmarkStart w:id="1" w:name="_Hlk53217843"/>
      <w:bookmarkStart w:id="2" w:name="_Hlk53217843"/>
      <w:bookmarkEnd w:id="2"/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87"/>
        <w:gridCol w:w="1276"/>
      </w:tblGrid>
      <w:tr>
        <w:trPr>
          <w:trHeight w:val="62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项目</w:t>
            </w:r>
          </w:p>
        </w:tc>
        <w:tc>
          <w:tcPr>
            <w:tcW w:w="6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评 分 细 则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值</w:t>
            </w:r>
          </w:p>
        </w:tc>
      </w:tr>
      <w:tr>
        <w:trPr>
          <w:trHeight w:val="62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6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课程主题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主题符合学生年龄阶段的心理特点和心理发展规律，贴近学生的心理需要，贴合学生实际，有助于学生心理健康的发展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0</w:t>
            </w:r>
          </w:p>
        </w:tc>
      </w:tr>
      <w:tr>
        <w:trPr>
          <w:trHeight w:val="1084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学目标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目标明确、具体，有针对性，围绕学习目标展开学习活动，各环节逻辑严密，时间分配合理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34" w:type="dxa"/>
            <w:vMerge w:val="restart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学过程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导入自然亲切，能帮助学生放松心情，建立安全信任的团体氛围，激发学生的参与热情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40</w:t>
            </w:r>
          </w:p>
        </w:tc>
      </w:tr>
      <w:tr>
        <w:trPr>
          <w:trHeight w:val="737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课程内容形式多样化，体现动感（如情境体验、角色扮演、讨论分析、谈话沟通、行为训练、自述自评等）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各环节紧扣主题，层层递进，自然流畅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72" w:hRule="atLeast"/>
        </w:trPr>
        <w:tc>
          <w:tcPr>
            <w:tcW w:w="834" w:type="dxa"/>
            <w:vMerge w:val="continue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有效利用现代信息化教学手段，内容呈现新颖、美观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学效果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课堂气氛宽松、和谐，师生关系平等，学生参与性高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学生真情流露，能够生成丰富的体验感悟，并获得情感的升华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师素养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专业功底扎实，能够熟练驾驭心理健康教育课程，自然融入课程与学生当中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教态亲切、自然，接纳、关注学生，语言清晰、流畅，表达有感染力。（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0</w:t>
            </w: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分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80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32"/>
              </w:rPr>
              <w:t>合计</w:t>
            </w:r>
          </w:p>
        </w:tc>
        <w:tc>
          <w:tcPr>
            <w:tcW w:w="6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32"/>
              </w:rPr>
              <w:t>10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21:00Z</dcterms:created>
  <dc:creator>郭满库</dc:creator>
  <dc:description/>
  <dc:language>en-US</dc:language>
  <cp:lastModifiedBy>郭满库</cp:lastModifiedBy>
  <dcterms:modified xsi:type="dcterms:W3CDTF">2020-12-21T01:21:5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