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全市首届“心之翼”心理教师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41"/>
        <w:gridCol w:w="1452"/>
        <w:gridCol w:w="890"/>
        <w:gridCol w:w="900"/>
        <w:gridCol w:w="635"/>
        <w:gridCol w:w="1443"/>
        <w:gridCol w:w="879"/>
        <w:gridCol w:w="880"/>
      </w:tblGrid>
      <w:tr>
        <w:trPr>
          <w:trHeight w:val="8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</w:rPr>
              <w:t>教师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w w:val="9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</w:rPr>
              <w:t>得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w w:val="9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</w:rPr>
              <w:t>评委签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估细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得分</w:t>
            </w:r>
          </w:p>
        </w:tc>
      </w:tr>
      <w:tr>
        <w:trPr>
          <w:trHeight w:val="5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演讲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4" w:hanging="233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原创性：明确提出自己的观点，展现自己的思考和分析，无抄袭现象。</w:t>
            </w:r>
          </w:p>
          <w:p>
            <w:pPr>
              <w:pStyle w:val="Normal"/>
              <w:spacing w:lineRule="exact" w:line="500"/>
              <w:ind w:left="237" w:hanging="236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条理性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容充实，条理清晰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逻辑严密，结构合理，语言表述流畅。</w:t>
            </w:r>
          </w:p>
          <w:p>
            <w:pPr>
              <w:pStyle w:val="Normal"/>
              <w:spacing w:lineRule="exact" w:line="500"/>
              <w:ind w:left="234" w:hanging="233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践性：理论与实践相结合，对于教育教学实践具有较强的指导意义。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答辩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18" w:hanging="217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学性：问题回答准确无误，能够反映出本人具有扎实的教育教学理论和系统的心理学专业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18" w:hanging="217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理性：语言流畅清晰，思路严谨缜密。</w:t>
            </w:r>
          </w:p>
          <w:p>
            <w:pPr>
              <w:pStyle w:val="Normal"/>
              <w:spacing w:lineRule="exact" w:line="500"/>
              <w:ind w:left="218" w:hanging="217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bookmarkStart w:id="0" w:name="_Hlk53217909"/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基本功展示比赛演讲答辩评分表</w:t>
      </w:r>
      <w:bookmarkEnd w:id="0"/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1:00Z</dcterms:created>
  <dc:creator>郭满库</dc:creator>
  <dc:description/>
  <dc:language>en-US</dc:language>
  <cp:lastModifiedBy>郭满库</cp:lastModifiedBy>
  <dcterms:modified xsi:type="dcterms:W3CDTF">2020-12-21T01:21:51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