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心理健康教育优秀工作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征文获奖名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455"/>
        <w:gridCol w:w="2988"/>
        <w:gridCol w:w="10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奖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题目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育心护心，为学生撑起一片蓝色的天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原县教育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桂芬</w:t>
            </w:r>
          </w:p>
        </w:tc>
      </w:tr>
      <w:tr>
        <w:trPr>
          <w:trHeight w:val="7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灵航线，扬帆起航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巴彦淖尔职业技术学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灵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光雨露润万物  心育教育助成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前旗第三中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注学生心理健康 促进学生健康成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中旗教育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善若水谱底色回归自然润心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河回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史俊霞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疫情期间，心理共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中旗第二中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喜凤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理更健康，成长更快乐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磴口县诚仁中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注心理健康  奠基幸福人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杭锦后旗陕坝小学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建阳光心育  铸就多彩人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河区第九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边奇志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理健康校本课程构建探索与实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巴彦淖尔市第一中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晓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疫散花开终有时，轻舟共你下江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后旗第一中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谷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心出发，如花绽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中旗蒙古族幼儿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浩星</w:t>
            </w:r>
          </w:p>
        </w:tc>
      </w:tr>
      <w:tr>
        <w:trPr>
          <w:trHeight w:val="4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堂中的小意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中旗蒙古族学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日娜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理健康一直在路上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中旗第一中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振业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让阳光雨露  沐浴心灵之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原瑞峰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玲霞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的开始 “心”的开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公中中心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井璞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构建和谐校园  放飞快乐情绪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河区第四中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蔚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河一职“三个注重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为中职生心理健康教育“保驾护航”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河区第一职业中等学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艳娜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理健康勤探索，家校合力创特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前旗第六中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光心灵，快乐生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前旗第三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霞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塑造阳光心态  体验健康人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原县第一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霞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育人先育德，育德先育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原县第二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美峡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7" w:right="1474" w:gutter="0" w:header="0" w:top="2154" w:footer="0" w:bottom="204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16:00Z</dcterms:created>
  <dc:creator>郭满库</dc:creator>
  <dc:description/>
  <dc:language>en-US</dc:language>
  <cp:lastModifiedBy>郭满库</cp:lastModifiedBy>
  <dcterms:modified xsi:type="dcterms:W3CDTF">2020-12-18T09:16:4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