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各旗县区文明校园风采展示活动情况报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895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49"/>
        <w:gridCol w:w="1628"/>
        <w:gridCol w:w="1894"/>
        <w:gridCol w:w="186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拍”校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晒”校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”校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展”校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旗县区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填报人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填报时间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607" w:right="1479" w:gutter="0" w:header="0" w:top="2154" w:footer="992" w:bottom="2041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5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5:00Z</dcterms:created>
  <dc:creator>郭满库</dc:creator>
  <dc:description/>
  <dc:language>en-US</dc:language>
  <cp:lastModifiedBy>郭满库</cp:lastModifiedBy>
  <dcterms:modified xsi:type="dcterms:W3CDTF">2020-10-21T07:45:2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