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巴彦淖尔市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2020-2021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学年度普通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中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小学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三好学生”“优秀学生干部”和“先进班集体”名单</w:t>
      </w:r>
    </w:p>
    <w:tbl>
      <w:tblPr>
        <w:tblW w:w="892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703"/>
      </w:tblGrid>
      <w:tr>
        <w:trPr>
          <w:trHeight w:val="645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一、三好学生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"/>
        <w:gridCol w:w="31"/>
        <w:gridCol w:w="1303"/>
        <w:gridCol w:w="31"/>
        <w:gridCol w:w="66"/>
        <w:gridCol w:w="32"/>
        <w:gridCol w:w="5"/>
        <w:gridCol w:w="1376"/>
        <w:gridCol w:w="31"/>
        <w:gridCol w:w="99"/>
        <w:gridCol w:w="1380"/>
        <w:gridCol w:w="31"/>
        <w:gridCol w:w="133"/>
        <w:gridCol w:w="1377"/>
        <w:gridCol w:w="167"/>
        <w:gridCol w:w="1344"/>
        <w:gridCol w:w="200"/>
      </w:tblGrid>
      <w:tr>
        <w:trPr/>
        <w:tc>
          <w:tcPr>
            <w:tcW w:w="2912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（一）市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宁  静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吉日歌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齐军荣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苏利德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  莎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于名扬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秦  爽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嘉和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薛普予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铁晓荣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裴之怀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吴  梦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赵甫昌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碧心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二）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临河区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6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人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蔺祝雅丹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乌雅恒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苏天宇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赵艺涵 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杨若熙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宋俊毅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刘博文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刘如浩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王宣怡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杜家浩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彦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贾宇苗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赵正宇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马一宁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马昊德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胡媛婷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李香宁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郝思睿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邬雨霖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孙赫涛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乔瑾瑄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张超然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张淑竣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杨语涵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李方奇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刘姝兰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梁嘉琪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张潇月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张家恩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刘赫天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孟轩荣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吴雪莹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陈佳媛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婷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武志豪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徐子涵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段佳瑞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牛茂芝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秦转强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杨振园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高腾龙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凌冰欣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闫昊亨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谈圃松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峰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汉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李堃涛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孔维东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冯珂鑫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贾宏光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冯彦瑜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雪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尹志宇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武泓妤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王雪宁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高天雪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许文菲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冯子乐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胡景博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杨浩博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邓佳云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樊首廷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范景惠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闫璐靖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赵鑫磊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杨红雨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杜卓芯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陈荻坤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郝文卓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弓正咏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响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涵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郭悦怡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王楷霖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原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李嘉欣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宋思奇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张子凡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王可一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霍彤玥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刘昊杰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郭汇涵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婷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岳瑞洁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贺忠婷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靳政衡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斐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杨普舜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李昕橦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许向阳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孙昊煜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杨默涵</w:t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李紫瑜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严祺昌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常博宇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陈晓庆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4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三）五原县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9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人）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廷吉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卓镒</w:t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吴宇帆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韩禹彤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佳逸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子昂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丁  悦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越媛</w:t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徐改琴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静水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家兴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赵雅南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魏搏远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吕秋蒲</w:t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赫丹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郭俣鑫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白小冉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  玮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郭雅婷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秦煜卓</w:t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闫姝语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加阜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郝婉竹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杨  月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乔学东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梓涵</w:t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杨子轩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吴浩冉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越玮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倪圣昌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杨紫怡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杜冰柯</w:t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胡靖悦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铃栎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宁星艺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依涵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艺安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韦锦泰</w:t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承博</w:t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4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四）杭锦后旗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人）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曾皓扬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崔璟荣</w:t>
            </w:r>
          </w:p>
        </w:tc>
        <w:tc>
          <w:tcPr>
            <w:tcW w:w="1543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米其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田  野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德庆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黄志弘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子轩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佳瑶</w:t>
            </w:r>
          </w:p>
        </w:tc>
        <w:tc>
          <w:tcPr>
            <w:tcW w:w="1543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宋易泽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杨紫涵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郭舒涵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牛嘉欣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吕思德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吕宣谊</w:t>
            </w:r>
          </w:p>
        </w:tc>
        <w:tc>
          <w:tcPr>
            <w:tcW w:w="1543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马瑞祥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唯嘉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马能祥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锦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杨朝凤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毕慧媛</w:t>
            </w:r>
          </w:p>
        </w:tc>
        <w:tc>
          <w:tcPr>
            <w:tcW w:w="1543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于浩然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旭聪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慧欣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田浩羽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潘  赟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朱昱瑾</w:t>
            </w:r>
          </w:p>
        </w:tc>
        <w:tc>
          <w:tcPr>
            <w:tcW w:w="1543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周孟涛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郝  欣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杨怡卿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陈思慧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郭思盈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新丹</w:t>
            </w:r>
          </w:p>
        </w:tc>
        <w:tc>
          <w:tcPr>
            <w:tcW w:w="1543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白家兴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吴国安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潘乐阳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  亮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D9D9D9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D9D9D9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D9D9D9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D9D9D9" w:val="clear"/>
                <w:lang w:val="en-US" w:eastAsia="zh-CN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D9D9D9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D9D9D9" w:val="clear"/>
                <w:lang w:val="en-US" w:eastAsia="zh-CN"/>
              </w:rPr>
            </w:r>
          </w:p>
        </w:tc>
        <w:tc>
          <w:tcPr>
            <w:tcW w:w="1510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  <w:tc>
          <w:tcPr>
            <w:tcW w:w="151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</w:tr>
      <w:tr>
        <w:trPr/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五）磴口县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人）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白敏睿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梓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子涵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周治成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米淑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白玥心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韩  好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丹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顾芳萱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浩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六）乌拉特前旗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人）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艺璇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雅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薪瑞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  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赵锦浩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邬杭豫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杨雅茜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杨钱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丁茹艺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陈  琳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诗语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家赫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嘉成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晓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许子健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百嘎黎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丹  妮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栗嵘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赵  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思翔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孙宇桐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译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淑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康力天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霍悦弛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郭懿萱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武慧成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杨荟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卓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赵轶姝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兆恩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环舒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管羽乐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  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韩  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阿毕雅司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一帆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  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欣然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吕瑶瑶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宝音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tbl>
      <w:tblPr>
        <w:tblW w:w="913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43"/>
        <w:gridCol w:w="1543"/>
        <w:gridCol w:w="1544"/>
        <w:gridCol w:w="1544"/>
        <w:gridCol w:w="1544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七）乌拉特中旗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佳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擎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彦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春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杨亚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韩宇婷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禾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  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文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许至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好日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阿拉萨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奥  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艺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tbl>
      <w:tblPr>
        <w:tblW w:w="914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43"/>
        <w:gridCol w:w="1543"/>
        <w:gridCol w:w="1544"/>
        <w:gridCol w:w="1544"/>
        <w:gridCol w:w="1544"/>
      </w:tblGrid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八）乌拉特后旗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贺舒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多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芷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杜向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  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特日格乐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tbl>
      <w:tblPr>
        <w:tblW w:w="914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543"/>
        <w:gridCol w:w="1544"/>
        <w:gridCol w:w="1544"/>
        <w:gridCol w:w="1544"/>
      </w:tblGrid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优秀学生干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一）市直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tbl>
      <w:tblPr>
        <w:tblW w:w="911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43"/>
        <w:gridCol w:w="1543"/>
        <w:gridCol w:w="1544"/>
        <w:gridCol w:w="1544"/>
        <w:gridCol w:w="1544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奥  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布尔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海 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格根琪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白哲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杨宇飞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沥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黄子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星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吴佳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鹏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tbl>
      <w:tblPr>
        <w:tblW w:w="914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43"/>
        <w:gridCol w:w="1543"/>
        <w:gridCol w:w="1544"/>
        <w:gridCol w:w="1544"/>
        <w:gridCol w:w="1544"/>
      </w:tblGrid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二）临河区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郭祉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朱一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王雅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王舒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庞皓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薛娅雯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石宇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温雨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乔雨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王耀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刘宇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洁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郝嘉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张家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曹宇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孙维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刘一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王榕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王晓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李锦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张涵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刘思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张馨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2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1"/>
        <w:gridCol w:w="9"/>
        <w:gridCol w:w="1444"/>
        <w:gridCol w:w="1543"/>
        <w:gridCol w:w="937"/>
        <w:gridCol w:w="286"/>
        <w:gridCol w:w="11"/>
        <w:gridCol w:w="24"/>
        <w:gridCol w:w="120"/>
        <w:gridCol w:w="165"/>
        <w:gridCol w:w="1544"/>
        <w:gridCol w:w="31"/>
        <w:gridCol w:w="855"/>
        <w:gridCol w:w="81"/>
        <w:gridCol w:w="61"/>
        <w:gridCol w:w="8"/>
        <w:gridCol w:w="45"/>
        <w:gridCol w:w="463"/>
        <w:gridCol w:w="1527"/>
        <w:gridCol w:w="11"/>
        <w:gridCol w:w="6"/>
        <w:gridCol w:w="3"/>
        <w:gridCol w:w="75"/>
      </w:tblGrid>
      <w:tr>
        <w:trPr/>
        <w:tc>
          <w:tcPr>
            <w:tcW w:w="9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三）五原县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人）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丁君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樊丞阳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佳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邬睿青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益宁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杜  蕊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崔博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辛仁轶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邬竣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宸宇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钟鸣洋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贾原宁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杨佳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党瑞祥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四）杭锦后旗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菅皓然</w:t>
            </w:r>
          </w:p>
        </w:tc>
        <w:tc>
          <w:tcPr>
            <w:tcW w:w="1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陈殊君</w:t>
            </w:r>
          </w:p>
        </w:tc>
        <w:tc>
          <w:tcPr>
            <w:tcW w:w="15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代天浩</w:t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孙雨晴</w:t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宇萌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董建鑫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悦颖</w:t>
            </w:r>
          </w:p>
        </w:tc>
        <w:tc>
          <w:tcPr>
            <w:tcW w:w="1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郭红菁</w:t>
            </w:r>
          </w:p>
        </w:tc>
        <w:tc>
          <w:tcPr>
            <w:tcW w:w="15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吴萧廷</w:t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雨格</w:t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曾晓烁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杨振宇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石  岩</w:t>
            </w:r>
          </w:p>
        </w:tc>
        <w:tc>
          <w:tcPr>
            <w:tcW w:w="1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谢庆华</w:t>
            </w:r>
          </w:p>
        </w:tc>
        <w:tc>
          <w:tcPr>
            <w:tcW w:w="15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朱骁轩</w:t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柴语彤</w:t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五）磴口县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人）</w:t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艾小然</w:t>
            </w:r>
          </w:p>
        </w:tc>
        <w:tc>
          <w:tcPr>
            <w:tcW w:w="1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卓然</w:t>
            </w:r>
          </w:p>
        </w:tc>
        <w:tc>
          <w:tcPr>
            <w:tcW w:w="15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史佳炜</w:t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  洁</w:t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乔路成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六）乌拉特前旗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人）</w:t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董亚宁</w:t>
            </w:r>
          </w:p>
        </w:tc>
        <w:tc>
          <w:tcPr>
            <w:tcW w:w="1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陈  媛</w:t>
            </w:r>
          </w:p>
        </w:tc>
        <w:tc>
          <w:tcPr>
            <w:tcW w:w="15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姚方苑</w:t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齐格勒</w:t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浩天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乔  婷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杨  瑾</w:t>
            </w:r>
          </w:p>
        </w:tc>
        <w:tc>
          <w:tcPr>
            <w:tcW w:w="1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岳星浩</w:t>
            </w:r>
          </w:p>
        </w:tc>
        <w:tc>
          <w:tcPr>
            <w:tcW w:w="15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关俊岩</w:t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石  悦</w:t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菅  露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威乐思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博奕</w:t>
            </w:r>
          </w:p>
        </w:tc>
        <w:tc>
          <w:tcPr>
            <w:tcW w:w="1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郭昕耀</w:t>
            </w:r>
          </w:p>
        </w:tc>
        <w:tc>
          <w:tcPr>
            <w:tcW w:w="15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冉昕</w:t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both"/>
              <w:rPr>
                <w:rFonts w:eastAsia="宋体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七）乌拉特中旗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人）</w:t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智立</w:t>
            </w:r>
          </w:p>
        </w:tc>
        <w:tc>
          <w:tcPr>
            <w:tcW w:w="1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康辰昊</w:t>
            </w:r>
          </w:p>
        </w:tc>
        <w:tc>
          <w:tcPr>
            <w:tcW w:w="15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黄雅得</w:t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薛嘉乐</w:t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郭蕊宁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都日思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都日登</w:t>
            </w:r>
          </w:p>
        </w:tc>
        <w:tc>
          <w:tcPr>
            <w:tcW w:w="1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八）乌拉特后旗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人）</w:t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郝文硕</w:t>
            </w:r>
          </w:p>
        </w:tc>
        <w:tc>
          <w:tcPr>
            <w:tcW w:w="1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子涵</w:t>
            </w:r>
          </w:p>
        </w:tc>
        <w:tc>
          <w:tcPr>
            <w:tcW w:w="15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娜和芽</w:t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政昌</w:t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三、先进班集体</w:t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一）市直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ind w:firstLine="964"/>
              <w:jc w:val="both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学  校              年级班级          班主任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0" w:type="dxa"/>
            <w:gridSpan w:val="2"/>
            <w:tcBorders/>
          </w:tcPr>
          <w:p>
            <w:pPr>
              <w:pStyle w:val="TableContents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254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巴彦淖尔市蒙古族小学</w:t>
            </w:r>
          </w:p>
        </w:tc>
        <w:tc>
          <w:tcPr>
            <w:tcW w:w="2865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5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吉孟花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0" w:type="dxa"/>
            <w:gridSpan w:val="2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254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巴彦淖尔市蒙古族中学</w:t>
            </w:r>
          </w:p>
        </w:tc>
        <w:tc>
          <w:tcPr>
            <w:tcW w:w="2865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初三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5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包海英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0" w:type="dxa"/>
            <w:gridSpan w:val="2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254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巴彦淖尔市蒙古族中学</w:t>
            </w:r>
          </w:p>
        </w:tc>
        <w:tc>
          <w:tcPr>
            <w:tcW w:w="2865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二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5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月  英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0" w:type="dxa"/>
            <w:gridSpan w:val="2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254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巴彦淖尔市蒙古族中学</w:t>
            </w:r>
          </w:p>
        </w:tc>
        <w:tc>
          <w:tcPr>
            <w:tcW w:w="2865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三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5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萨仁其木格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0" w:type="dxa"/>
            <w:gridSpan w:val="2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254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巴彦淖尔市第一中学</w:t>
            </w:r>
          </w:p>
        </w:tc>
        <w:tc>
          <w:tcPr>
            <w:tcW w:w="2865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三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5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侯向艳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0" w:type="dxa"/>
            <w:gridSpan w:val="2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254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巴彦淖尔市第一中学</w:t>
            </w:r>
          </w:p>
        </w:tc>
        <w:tc>
          <w:tcPr>
            <w:tcW w:w="2865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三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5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慧洁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0" w:type="dxa"/>
            <w:gridSpan w:val="2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254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巴彦淖尔市第一中学</w:t>
            </w:r>
          </w:p>
        </w:tc>
        <w:tc>
          <w:tcPr>
            <w:tcW w:w="2865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三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5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  瑞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61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二）临河区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7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学  校</w:t>
            </w:r>
          </w:p>
        </w:tc>
        <w:tc>
          <w:tcPr>
            <w:tcW w:w="21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级班级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班主任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巴彦淖尔市实验小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王津瑞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巴彦淖尔市实验小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婧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巴彦淖尔市第二实验小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高燕茹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一小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莉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二小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赵莉茹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三小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任保丽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四小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闫惠霞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五小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静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六小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张永平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九小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靖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十小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莉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汇丰学校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张桂芳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逸夫学校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六年级二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刘爱花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曙光学校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芳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巴彦淖尔市第二中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八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婷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巴彦淖尔市第二中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贾海琴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巴彦淖尔市田家炳学校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郭春燕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巴彦淖尔市田家炳学校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高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李志华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一中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高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李志新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一中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高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王喜宏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二中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刘全普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三中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高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杨淑娟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三中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高三宏志对应一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东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四中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魏建华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四中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八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张雪峰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五中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张春霞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五中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八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马国琴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六中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瑞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八中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杨喜娥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九中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八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慧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第十中学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尤振国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园丁学校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媛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园丁学校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八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郭桃叶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金川学校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张丽琴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金川学校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八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何贵芳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城关总校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八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张重玲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河区水源路学校</w:t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八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李凤娥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61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三）五原县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学  校                 年级班级         班主任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395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五原县第一中学</w:t>
            </w:r>
          </w:p>
        </w:tc>
        <w:tc>
          <w:tcPr>
            <w:tcW w:w="279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三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8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郝欣敏</w:t>
            </w:r>
          </w:p>
        </w:tc>
      </w:tr>
      <w:tr>
        <w:trPr>
          <w:trHeight w:val="522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395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五原县第一中学</w:t>
            </w:r>
          </w:p>
        </w:tc>
        <w:tc>
          <w:tcPr>
            <w:tcW w:w="279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三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8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于国龙</w:t>
            </w:r>
          </w:p>
        </w:tc>
      </w:tr>
      <w:tr>
        <w:trPr>
          <w:trHeight w:val="522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395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五原县第一中学</w:t>
            </w:r>
          </w:p>
        </w:tc>
        <w:tc>
          <w:tcPr>
            <w:tcW w:w="279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三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8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董巨霞</w:t>
            </w:r>
          </w:p>
        </w:tc>
      </w:tr>
      <w:tr>
        <w:trPr>
          <w:trHeight w:val="522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395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五原县第一中学</w:t>
            </w:r>
          </w:p>
        </w:tc>
        <w:tc>
          <w:tcPr>
            <w:tcW w:w="279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二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8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郭建军</w:t>
            </w:r>
          </w:p>
        </w:tc>
      </w:tr>
      <w:tr>
        <w:trPr>
          <w:trHeight w:val="522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395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五原县第一中学</w:t>
            </w:r>
          </w:p>
        </w:tc>
        <w:tc>
          <w:tcPr>
            <w:tcW w:w="279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二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8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  星</w:t>
            </w:r>
          </w:p>
        </w:tc>
      </w:tr>
      <w:tr>
        <w:trPr>
          <w:trHeight w:val="522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395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五原县第二中学</w:t>
            </w:r>
          </w:p>
        </w:tc>
        <w:tc>
          <w:tcPr>
            <w:tcW w:w="279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8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海燕</w:t>
            </w:r>
          </w:p>
        </w:tc>
      </w:tr>
      <w:tr>
        <w:trPr>
          <w:trHeight w:val="522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395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五原县第三中学</w:t>
            </w:r>
          </w:p>
        </w:tc>
        <w:tc>
          <w:tcPr>
            <w:tcW w:w="279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八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8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侯志成</w:t>
            </w:r>
          </w:p>
        </w:tc>
      </w:tr>
      <w:tr>
        <w:trPr>
          <w:trHeight w:val="522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395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五原县第三中学</w:t>
            </w:r>
          </w:p>
        </w:tc>
        <w:tc>
          <w:tcPr>
            <w:tcW w:w="279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8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俊香</w:t>
            </w:r>
          </w:p>
        </w:tc>
      </w:tr>
      <w:tr>
        <w:trPr>
          <w:trHeight w:val="522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395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五原县第三中学</w:t>
            </w:r>
          </w:p>
        </w:tc>
        <w:tc>
          <w:tcPr>
            <w:tcW w:w="279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8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雷蒙冬</w:t>
            </w:r>
          </w:p>
        </w:tc>
      </w:tr>
      <w:tr>
        <w:trPr>
          <w:trHeight w:val="522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395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五原县第五中学</w:t>
            </w:r>
          </w:p>
        </w:tc>
        <w:tc>
          <w:tcPr>
            <w:tcW w:w="279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八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8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陈  健</w:t>
            </w:r>
          </w:p>
        </w:tc>
      </w:tr>
      <w:tr>
        <w:trPr>
          <w:trHeight w:val="522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395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五原县第五中学</w:t>
            </w:r>
          </w:p>
        </w:tc>
        <w:tc>
          <w:tcPr>
            <w:tcW w:w="279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8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丽娜</w:t>
            </w:r>
          </w:p>
        </w:tc>
      </w:tr>
      <w:tr>
        <w:trPr>
          <w:trHeight w:val="522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395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五原县第五中学</w:t>
            </w:r>
          </w:p>
        </w:tc>
        <w:tc>
          <w:tcPr>
            <w:tcW w:w="279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8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吕文砚</w:t>
            </w:r>
          </w:p>
        </w:tc>
      </w:tr>
      <w:tr>
        <w:trPr>
          <w:trHeight w:val="522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395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五原县第六中学</w:t>
            </w:r>
          </w:p>
        </w:tc>
        <w:tc>
          <w:tcPr>
            <w:tcW w:w="279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八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8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赵文斌</w:t>
            </w:r>
          </w:p>
        </w:tc>
      </w:tr>
      <w:tr>
        <w:trPr>
          <w:trHeight w:val="522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395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五原县第一小学</w:t>
            </w:r>
          </w:p>
        </w:tc>
        <w:tc>
          <w:tcPr>
            <w:tcW w:w="279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8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金燕</w:t>
            </w:r>
          </w:p>
        </w:tc>
      </w:tr>
      <w:tr>
        <w:trPr>
          <w:trHeight w:val="522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395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五原县第二小学</w:t>
            </w:r>
          </w:p>
        </w:tc>
        <w:tc>
          <w:tcPr>
            <w:tcW w:w="279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8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邬永华</w:t>
            </w:r>
          </w:p>
        </w:tc>
      </w:tr>
      <w:tr>
        <w:trPr>
          <w:trHeight w:val="522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395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五原县第四小学</w:t>
            </w:r>
          </w:p>
        </w:tc>
        <w:tc>
          <w:tcPr>
            <w:tcW w:w="279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8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赵丽芳</w:t>
            </w:r>
          </w:p>
        </w:tc>
      </w:tr>
      <w:tr>
        <w:trPr>
          <w:trHeight w:val="522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395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8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四）杭锦后旗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25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学  校                 年级班级         班主任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杭锦后旗实验小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  翠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杭锦后旗奋斗小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杜秀清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杭锦后旗西城小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乐霞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杭锦后旗陕坝小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武  红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杭锦后旗陕坝小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程丽萍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杭锦后旗第六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八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9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裴  岚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杭锦后旗第六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8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阮  智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杭锦后旗陕坝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8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杨  仙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杭锦后旗第五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8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海霞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杭锦后旗第五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八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9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银莲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杭锦后旗第五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八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9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彭  程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杭锦后旗双秀实验学校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8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万林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杭锦后旗奋斗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二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9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永强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杭锦后旗奋斗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三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8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绍伦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杭锦后旗奋斗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三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8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黄  云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杭锦后旗奋斗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二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9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  贝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五）磴口县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磴口县实验小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  婧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磴口县第三完全小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郜美玲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磴口县诚仁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八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  敏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磴口县诚仁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卢桂凤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磴口县第一完全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慧敏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磴口县第一完全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二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卢  婧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磴口县第一完全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三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杨书瑶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磴口县第一完全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三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海军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六）乌拉特前旗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255" w:type="dxa"/>
            <w:gridSpan w:val="21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学  校                 年级班级         班主任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树林子小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  霞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大佘太学校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田  苗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第一小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改芝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第二小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任  静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第三小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杨  丽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第四小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  林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第七小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菅彩霞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苏独仑小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八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孙亚红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树林子小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八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瑞琴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大佘太学校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八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  欣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竹林学校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八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瑞平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蒙古族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其其格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第二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俊珍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第三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改过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第三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胡美华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第四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  英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第六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田美兰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长胜学校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赵  鑫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蒙古族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二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仁图雅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第一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三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雷明飞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前旗第一中学</w:t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三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周  鑫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2820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211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</w:tr>
      <w:tr>
        <w:trPr/>
        <w:tc>
          <w:tcPr>
            <w:tcW w:w="9261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七）乌拉特中旗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ind w:firstLine="964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学  校              年级班级          班主任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09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中旗第一小学</w:t>
            </w:r>
          </w:p>
        </w:tc>
        <w:tc>
          <w:tcPr>
            <w:tcW w:w="2892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43" w:type="dxa"/>
            <w:gridSpan w:val="4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杨银娣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09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中旗第二小学</w:t>
            </w:r>
          </w:p>
        </w:tc>
        <w:tc>
          <w:tcPr>
            <w:tcW w:w="2892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43" w:type="dxa"/>
            <w:gridSpan w:val="4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  丽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09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中旗乌加河学校</w:t>
            </w:r>
          </w:p>
        </w:tc>
        <w:tc>
          <w:tcPr>
            <w:tcW w:w="2892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四年级</w:t>
            </w:r>
          </w:p>
        </w:tc>
        <w:tc>
          <w:tcPr>
            <w:tcW w:w="2043" w:type="dxa"/>
            <w:gridSpan w:val="4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彩云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09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中旗德岭山学校</w:t>
            </w:r>
          </w:p>
        </w:tc>
        <w:tc>
          <w:tcPr>
            <w:tcW w:w="2892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八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43" w:type="dxa"/>
            <w:gridSpan w:val="4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贾  菀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09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中旗第二中学</w:t>
            </w:r>
          </w:p>
        </w:tc>
        <w:tc>
          <w:tcPr>
            <w:tcW w:w="2892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九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8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43" w:type="dxa"/>
            <w:gridSpan w:val="4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  霞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09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中旗第一中学</w:t>
            </w:r>
          </w:p>
        </w:tc>
        <w:tc>
          <w:tcPr>
            <w:tcW w:w="2892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二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7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43" w:type="dxa"/>
            <w:gridSpan w:val="4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韩海燕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09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中旗蒙古族学校</w:t>
            </w:r>
          </w:p>
        </w:tc>
        <w:tc>
          <w:tcPr>
            <w:tcW w:w="2892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二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043" w:type="dxa"/>
            <w:gridSpan w:val="4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达日玛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309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92" w:type="dxa"/>
            <w:gridSpan w:val="9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43" w:type="dxa"/>
            <w:gridSpan w:val="4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tbl>
      <w:tblPr>
        <w:tblW w:w="926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八）乌拉特后旗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个）</w:t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Normal"/>
              <w:widowControl/>
              <w:spacing w:lineRule="exact" w:line="520"/>
              <w:ind w:firstLine="964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学  校              年级班级          班主任</w:t>
            </w:r>
          </w:p>
        </w:tc>
      </w:tr>
    </w:tbl>
    <w:tbl>
      <w:tblPr>
        <w:tblW w:w="924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4"/>
        <w:gridCol w:w="2820"/>
        <w:gridCol w:w="2492"/>
      </w:tblGrid>
      <w:tr>
        <w:trPr>
          <w:trHeight w:val="522" w:hRule="atLeast"/>
        </w:trPr>
        <w:tc>
          <w:tcPr>
            <w:tcW w:w="3934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后旗第一完全小学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六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崔红瑛</w:t>
            </w:r>
          </w:p>
        </w:tc>
      </w:tr>
      <w:tr>
        <w:trPr>
          <w:trHeight w:val="522" w:hRule="atLeast"/>
        </w:trPr>
        <w:tc>
          <w:tcPr>
            <w:tcW w:w="3934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后旗呼和镇学校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初二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段昭辉</w:t>
            </w:r>
          </w:p>
        </w:tc>
      </w:tr>
      <w:tr>
        <w:trPr>
          <w:trHeight w:val="522" w:hRule="atLeast"/>
        </w:trPr>
        <w:tc>
          <w:tcPr>
            <w:tcW w:w="3934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后旗蒙古族中学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初三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呼  和</w:t>
            </w:r>
          </w:p>
        </w:tc>
      </w:tr>
      <w:tr>
        <w:trPr>
          <w:trHeight w:val="522" w:hRule="atLeast"/>
        </w:trPr>
        <w:tc>
          <w:tcPr>
            <w:tcW w:w="3934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后旗蒙古族中学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二年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金尚巍</w:t>
            </w:r>
          </w:p>
        </w:tc>
      </w:tr>
      <w:tr>
        <w:trPr>
          <w:trHeight w:val="522" w:hRule="atLeast"/>
        </w:trPr>
        <w:tc>
          <w:tcPr>
            <w:tcW w:w="3934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乌拉特后旗第一中学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三年级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  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35:00Z</dcterms:created>
  <dc:creator>郭满库</dc:creator>
  <dc:description/>
  <dc:language>en-US</dc:language>
  <cp:lastModifiedBy>郭满库</cp:lastModifiedBy>
  <dcterms:modified xsi:type="dcterms:W3CDTF">2021-05-06T01:35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