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w w:val="1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w w:val="1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w w:val="100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w w:val="1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w w:val="100"/>
          <w:sz w:val="36"/>
          <w:szCs w:val="36"/>
        </w:rPr>
        <w:t>年巴彦淖尔市中等职业学校“三好学生”“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w w:val="1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w w:val="100"/>
          <w:sz w:val="36"/>
          <w:szCs w:val="36"/>
        </w:rPr>
        <w:t>秀学生干部”和“先进班集体”名额分配</w:t>
      </w:r>
    </w:p>
    <w:tbl>
      <w:tblPr>
        <w:tblW w:w="809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647"/>
        <w:gridCol w:w="763"/>
        <w:gridCol w:w="764"/>
        <w:gridCol w:w="763"/>
        <w:gridCol w:w="763"/>
        <w:gridCol w:w="764"/>
        <w:gridCol w:w="763"/>
        <w:gridCol w:w="763"/>
        <w:gridCol w:w="764"/>
      </w:tblGrid>
      <w:tr>
        <w:trPr>
          <w:trHeight w:val="63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旗县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职业学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三好学生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优秀学生干部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先进班集体</w:t>
            </w:r>
          </w:p>
        </w:tc>
      </w:tr>
      <w:tr>
        <w:trPr>
          <w:trHeight w:val="70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其他 年级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毕业 年级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其他 年级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毕业 年级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二   年级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毕业 年级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60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auto" w:val="clear"/>
              </w:rPr>
              <w:t>临河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五原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乌拉特前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杭锦后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市职业技术学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临河区第一职业中专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河套学院中等职业学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市艺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市体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内蒙古美术职业学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西贝美食艺术学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</w:tbl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/>
          <w:spacing w:val="-1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/>
          <w:spacing w:val="-1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0:00Z</dcterms:created>
  <dc:creator>郭满库</dc:creator>
  <dc:description/>
  <dc:language>en-US</dc:language>
  <cp:lastModifiedBy>郭满库</cp:lastModifiedBy>
  <dcterms:modified xsi:type="dcterms:W3CDTF">2021-05-06T01:13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