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巴彦淖尔市综合防控儿童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val="en-US" w:eastAsia="zh-CN"/>
        </w:rPr>
        <w:t>近视试范校（园）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052"/>
        <w:gridCol w:w="1741"/>
      </w:tblGrid>
      <w:tr>
        <w:trPr>
          <w:trHeight w:val="6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   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6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临河区教育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-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五原县教育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杭锦后旗教育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磴口县教育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-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乌拉特前旗教育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-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乌拉特中旗教育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-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乌拉特后旗教育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-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直学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-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-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06:00Z</dcterms:created>
  <dc:creator>郭满库</dc:creator>
  <dc:description/>
  <dc:language>en-US</dc:language>
  <cp:lastModifiedBy>郭满库</cp:lastModifiedBy>
  <dcterms:modified xsi:type="dcterms:W3CDTF">2021-05-06T01:06:3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