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综合防控儿童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近视试范校（园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旗县区：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00"/>
        <w:gridCol w:w="1738"/>
        <w:gridCol w:w="1425"/>
        <w:gridCol w:w="1685"/>
      </w:tblGrid>
      <w:tr>
        <w:trPr>
          <w:trHeight w:val="3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基本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总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总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保健室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32"/>
                <w:szCs w:val="32"/>
                <w:vertAlign w:val="superscript"/>
                <w:lang w:val="en-US" w:eastAsia="zh-CN"/>
              </w:rPr>
              <w:t>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医人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班容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来学校儿童青少年近视防控工作主要做法及成效（字数不少于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可另附页）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学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县区教育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彦淖尔市教育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5:00Z</dcterms:created>
  <dc:creator>郭满库</dc:creator>
  <dc:description/>
  <dc:language>en-US</dc:language>
  <cp:lastModifiedBy>郭满库</cp:lastModifiedBy>
  <dcterms:modified xsi:type="dcterms:W3CDTF">2021-05-06T01:06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