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巴彦淖尔市综合防控儿童青少年近视示范校（园）评估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887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4526"/>
        <w:gridCol w:w="521"/>
        <w:gridCol w:w="2020"/>
        <w:gridCol w:w="952"/>
      </w:tblGrid>
      <w:tr>
        <w:trPr>
          <w:trHeight w:val="4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en-US"/>
              </w:rPr>
              <w:t>项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评价指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赋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评分标准及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得分</w:t>
            </w:r>
          </w:p>
        </w:tc>
      </w:tr>
      <w:tr>
        <w:trPr>
          <w:trHeight w:val="114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管理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成立综合防控儿童青少年近视工作领导小组，学校有一名校级领导主管防近工作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资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领导小组、领导任组长、责任分工、有时效性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校要制定切实可行的防近工作方案，并将防近工作列入学校年度工作计划、总结之中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近三年资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，防近纳入学校计划及总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领导重视防近工作，每学期有专题会议研究学校防近工作，及时总结推广班级防近经验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资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会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，记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将学生视力保护纳入学校管理、教师教学过程管理和班级管理内容，落实职责，作为教师年终考核、班级评优评先内容之一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资料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每学年期初对新生、卫生员开展新版眼操的培训，每学期至少进行一次全校眼操检查评比，有评比记录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资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培训记录、评比记录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每天坚持上下午各做一次眼保健操，列入课表。严禁学生将个人手机、平板电脑等电子产品带入课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带入学校的要进行统一保管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、看课表。两次眼操、列入课表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每班配备视力表，明确标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米线位置，有眼操挂图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视力表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米线及眼操挂图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8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.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每学期对学生视力监测两次，每次间隔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2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个月，可由卫生员协助进行检查，并将检测结果及时反馈给家长，建立视力不良统计，做好视力下降分档管理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资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视力监测、反馈家长及视力统计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校能严格控制考试科目和次数，不随意增加学科教学学时，督促任课教师按时下课、不拖堂，不占用节假日等课外时间组织学生上课，限制课外作业量：小学一二年级不布置书面家庭作业，三至六年级书面家庭作业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钟 ；初一初二书面家庭作业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钟，初三年级和高中也要合理安排作业时间。小学生每天睡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小时，初中学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小时，高中学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小时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、调查学生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根据教室采光照明和学生视力变化情况，班级每月至少调整一次学生座位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、调查学生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中小学校每天安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钟大课间体育活动，保证学生每天在校一小时体育活动。保证儿童青少年每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小时以上户外活动，严禁“小学化”教学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、调查学生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9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教育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每月利用健康教育课、广播、宣传栏等多种形式向师生广泛宣传科学用眼、预防近视等眼保健知识；特别是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日的“全国爱眼日”要开展内容丰富、形式多样的主题宣传活动。将近视防控知识融入课堂教学、校园文化和学生日常行为规范。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资料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教师应将培养学生良好用眼卫生习惯贯穿于整个课堂教学中，随时纠正学生不良坐读写姿势，课间督促学生到室外活动或远眺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校能通过家长会、家长信等多种形式向家长宣传保护视力、预防近视的知识和方法，指导和督促家长控制学生近距离用眼时间（在家看电视上网时间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钟，户外活动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钟）真正实现家校联动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资料、家长反馈单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条件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1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.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保证教室内所有学生合理的用眼距离，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前排课桌前缘与黑板距离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2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米以上，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后排课桌后缘与黑板距离：小学不超过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8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米、初中不超过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8.5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米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和测量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提供与学生身高相符合的课桌椅，每间教室内应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种高低不同型号的课桌椅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.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教室黑板无破损、无眩光，挂笔性能好，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便于擦拭。黑板下缘与讲台地面的垂直距离：小学为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0.8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～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0.9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米，中学为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1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～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1.1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米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;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讲桌桌面距教室地面的高度一般为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1.2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米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和测量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教室单侧采光的光线要从学生座位左侧射入，双侧采光的教室主采光窗要设在左侧，教室墙壁和顶棚为白色或浅色，窗户采用无色透明玻璃，教室采光玻地比不得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5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.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教室照明应配备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40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瓦荧光灯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盏以上，且灯管应垂直于黑板，教室照明应采用配有灯罩的灯具，灯具距桌面的悬高度为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1.7-1.9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米，黑板照明应另设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2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盏横向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40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瓦荧光灯，并配有灯罩，课桌面和黑板照度分布均匀，照度符合国家标准（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GB50034—2004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现场查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干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生近视率及近视新发病率逐年下降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近三年资料：近视率及新发病率逐年下降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生防近知识知晓率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以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生问卷调查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生读书写字姿势正确率（ 眼与书一尺、胸与桌边一拳、手与笔尖一寸、不歪头或躺着看书、不走路看书等）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以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学生坐读写姿势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生眼操合格率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以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眼操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做到视力出现下降时，能尽快到医院做进一步检查，采取配戴合适眼镜等近视干预措施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资料及现场查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加分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cs="宋体"/>
                <w:sz w:val="21"/>
                <w:szCs w:val="21"/>
                <w:lang w:val="en-US" w:eastAsia="zh-CN" w:bidi="en-US"/>
              </w:rPr>
              <w:t>学校防近工作有创新或近视率较上一年下降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5%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en-US"/>
              </w:rPr>
              <w:t>以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看资料及现场查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4:00Z</dcterms:created>
  <dc:creator>郭满库</dc:creator>
  <dc:description/>
  <dc:language>en-US</dc:language>
  <cp:lastModifiedBy>郭满库</cp:lastModifiedBy>
  <dcterms:modified xsi:type="dcterms:W3CDTF">2021-05-06T01:06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