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"/>
        <w:jc w:val="center"/>
        <w:textAlignment w:val="auto"/>
        <w:rPr>
          <w:rFonts w:ascii="方正小标宋简体;微软雅黑" w:hAnsi="方正小标宋简体;微软雅黑" w:eastAsia="方正小标宋简体;微软雅黑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宋体" w:eastAsia="方正小标宋简体;微软雅黑"/>
          <w:b w:val="false"/>
          <w:bCs/>
          <w:sz w:val="44"/>
          <w:szCs w:val="44"/>
          <w:lang w:val="en-US" w:eastAsia="zh-CN"/>
        </w:rPr>
        <w:t>名额分配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573"/>
        <w:gridCol w:w="468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24"/>
      </w:tblGrid>
      <w:tr>
        <w:trPr>
          <w:trHeight w:val="41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0955</wp:posOffset>
                      </wp:positionV>
                      <wp:extent cx="1377315" cy="1414145"/>
                      <wp:effectExtent l="1270" t="1270" r="1270" b="1270"/>
                      <wp:wrapNone/>
                      <wp:docPr id="1" name="组合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7360" cy="1414080"/>
                                <a:chOff x="0" y="0"/>
                                <a:chExt cx="1377360" cy="14140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518040" y="0"/>
                                  <a:ext cx="847080" cy="1414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90680"/>
                                  <a:ext cx="1377360" cy="9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3" style="position:absolute;margin-left:7.25pt;margin-top:1.65pt;width:108.4pt;height:111.3pt" coordorigin="145,33" coordsize="2168,2226">
                      <v:line id="shape_0" from="961,33" to="2294,2259" ID="直线 11" stroked="t" o:allowincell="t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5,806" to="2313,2246" ID="直线 12" stroked="t" o:allowincell="t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科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 xml:space="preserve">名额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单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小学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初中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高中</w:t>
            </w:r>
          </w:p>
        </w:tc>
      </w:tr>
      <w:tr>
        <w:trPr>
          <w:trHeight w:val="122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科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机器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创客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物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化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生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机器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创客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物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化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生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机器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创客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临河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乌拉特前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五原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杭锦后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磴口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乌拉特中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乌拉特后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市第一中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市蒙古族中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市蒙古族小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合计</w:t>
            </w:r>
          </w:p>
        </w:tc>
        <w:tc>
          <w:tcPr>
            <w:tcW w:w="6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0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3:00Z</dcterms:created>
  <dc:creator>郭满库</dc:creator>
  <dc:description/>
  <dc:language>en-US</dc:language>
  <cp:lastModifiedBy>郭满库</cp:lastModifiedBy>
  <dcterms:modified xsi:type="dcterms:W3CDTF">2021-04-06T07:53:4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