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教学说课活动评比标准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55"/>
        <w:gridCol w:w="6555"/>
        <w:gridCol w:w="1425"/>
      </w:tblGrid>
      <w:tr>
        <w:trPr>
          <w:trHeight w:val="3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分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说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比例</w:t>
            </w:r>
          </w:p>
        </w:tc>
      </w:tr>
      <w:tr>
        <w:trPr>
          <w:trHeight w:val="9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教学内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正确说明本实验在教材中的地位、作用、重点、难点，参照课程标准和教材进行分析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定实验内容前是否做教材分析和学情分析；实验内容是否符合目标要求；实验内容是否有创新；实验内容是否体现重点或难点的突破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教学目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教材分析的基础上，根据学生的认知特点，恰当地确定科学合理的教学目标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目标是否合理；能力目标是否考虑；情感态度与价值观目标是否体现；目标制定是否有依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环境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的选择（包括必要的现代教学手段的应用），如何达到优化教学的目的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环境设计是否考虑教学目标；实验环境设计是否具有特点；实验环境设计是否有创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方法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提出问题，作出假设，设计实验，引导学生参与实验，充分利用自制教具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方法设计是否有依据；实验方法设计是否有突破；实验数据处理是否有创新；实验设计是否有自制教具等辅助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9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教学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教师的主导，学生的主体作用，充分利用仪器设备，调动学生的主观能动性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教学过程是否考虑教学策略；实验教学过程组织是否合理；实验教学过程中是否积极调动学生；实验教学过程是否有创新点；实验教学过程是否有启发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</w:p>
        </w:tc>
      </w:tr>
      <w:tr>
        <w:trPr>
          <w:trHeight w:val="9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教学评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对教学评价，反馈和调节措施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实验教学评价环节；是否具有实验教学评价方法；实验教学方法是否与教学目标对应；实验教学方法是否有创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</w:tr>
      <w:tr>
        <w:trPr>
          <w:trHeight w:val="9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素养和创新精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态度和创新精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普通话说课，教态亲切、自然、端庄、大方、语言精炼、层次分明，有较强的应变和调控能力，有创新精神、有特色可酌情加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</w:tr>
      <w:tr>
        <w:trPr>
          <w:trHeight w:val="207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4:00Z</dcterms:created>
  <dc:creator>郭满库</dc:creator>
  <dc:description/>
  <dc:language>en-US</dc:language>
  <cp:lastModifiedBy>郭满库</cp:lastModifiedBy>
  <dcterms:modified xsi:type="dcterms:W3CDTF">2021-04-06T07:54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