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"/>
        <w:jc w:val="center"/>
        <w:textAlignment w:val="auto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/>
          <w:sz w:val="44"/>
          <w:szCs w:val="44"/>
        </w:rPr>
        <w:t>说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"/>
        <w:jc w:val="center"/>
        <w:textAlignment w:val="auto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评审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为保证推荐案例质量，说课教师提交的评审材料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教师教授实验课程视频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(15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分钟以内；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500M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以内；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MP4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格式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教师实验说课视频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(15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分钟以内；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500M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以内；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MP4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格式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实验说课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PPT(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在制作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演示文稿时，要将插入的链接如图片、文稿、资源、视频片段等与该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文件放在同一文件夹中，确保链接文件的路径正确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说课文稿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包括实验名称、学段、学科、教师姓名、学校名称、使用教材、实验器材、实验设计思路及创新点、实验原理、实验教学目标、实验教学内容、实验教学过程和实验效果评价等）。实验使用教学仪器设备应符合国家安全标准，在确保安全性的条件下可使用自制教具。实验教学内容应符合国家相关课程标准，并标注教材版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特别提示：评审材料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教师教授实验课程视频；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教师实验说课视频；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实验说课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，以上三项材料均不可标注、体现案例报送单位及教师个人信息，仅注明教学案例实验名称，且所用语言均为汉语普通话，否则不予评审（个人信息只在文件夹标注即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说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 xml:space="preserve">主题：中小学实验教学设计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要点：对课程标准相关内容和要求的理解、实验教学目标、实验内容设计、实验方法设计、教学过程设计、教学反思与自我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重点：实验创新及其在教学中的融合作用，体现实验教学设计思想与育人效果，鼓励新技术、新方法、新材料的应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3:00Z</dcterms:created>
  <dc:creator>郭满库</dc:creator>
  <dc:description/>
  <dc:language>en-US</dc:language>
  <cp:lastModifiedBy>郭满库</cp:lastModifiedBy>
  <dcterms:modified xsi:type="dcterms:W3CDTF">2021-04-06T07:54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