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巴彦淖尔市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中小学生综合实践活动安全工作预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楷体;宋体" w:hAnsi="华文楷体;宋体" w:eastAsia="华文楷体;宋体" w:cs="华文楷体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全面贯彻落实市教育局《关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</w:rPr>
        <w:t>好全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中小学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color w:val="000000"/>
          <w:sz w:val="32"/>
          <w:szCs w:val="32"/>
        </w:rPr>
        <w:t>实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的通知》精神，做好我市中小学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践教育活动</w:t>
      </w:r>
      <w:r>
        <w:rPr>
          <w:rFonts w:ascii="仿宋" w:hAnsi="仿宋" w:cs="仿宋" w:eastAsia="仿宋"/>
          <w:color w:val="000000"/>
          <w:sz w:val="32"/>
          <w:szCs w:val="32"/>
        </w:rPr>
        <w:t>，避免和杜绝学生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践教育活动</w:t>
      </w:r>
      <w:r>
        <w:rPr>
          <w:rFonts w:ascii="仿宋" w:hAnsi="仿宋" w:cs="仿宋" w:eastAsia="仿宋"/>
          <w:color w:val="000000"/>
          <w:sz w:val="32"/>
          <w:szCs w:val="32"/>
        </w:rPr>
        <w:t>期间发生意外事故，特制定安全工作预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度重视，精心组织，严明纪律，规范管理，积极预防，教育在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吃、住、行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践教育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领导小组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云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电话：</w:t>
      </w:r>
      <w:r>
        <w:rPr>
          <w:rFonts w:eastAsia="仿宋" w:cs="仿宋" w:ascii="仿宋" w:hAnsi="仿宋"/>
          <w:color w:val="000000"/>
          <w:sz w:val="32"/>
          <w:szCs w:val="32"/>
        </w:rPr>
        <w:t>189047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孙  亮       电话：</w:t>
      </w:r>
      <w:r>
        <w:rPr>
          <w:rFonts w:eastAsia="仿宋" w:cs="仿宋" w:ascii="仿宋" w:hAnsi="仿宋"/>
          <w:color w:val="000000"/>
          <w:sz w:val="32"/>
          <w:szCs w:val="32"/>
        </w:rPr>
        <w:t>18804788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刘春阳       电话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47814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杜怀玉       电话：</w:t>
      </w:r>
      <w:r>
        <w:rPr>
          <w:rFonts w:eastAsia="仿宋" w:cs="仿宋" w:ascii="仿宋" w:hAnsi="仿宋"/>
          <w:color w:val="000000"/>
          <w:sz w:val="32"/>
          <w:szCs w:val="32"/>
        </w:rPr>
        <w:t>13015288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田松红       电话：</w:t>
      </w:r>
      <w:r>
        <w:rPr>
          <w:rFonts w:eastAsia="仿宋" w:cs="仿宋" w:ascii="仿宋" w:hAnsi="仿宋"/>
          <w:color w:val="000000"/>
          <w:sz w:val="32"/>
          <w:szCs w:val="32"/>
        </w:rPr>
        <w:t>139478212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朱伯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84788653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琪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47889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有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481821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贾海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9478307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姜景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电话：</w:t>
      </w:r>
      <w:r>
        <w:rPr>
          <w:rFonts w:eastAsia="仿宋" w:cs="仿宋" w:ascii="仿宋" w:hAnsi="仿宋"/>
          <w:color w:val="000000"/>
          <w:sz w:val="32"/>
          <w:szCs w:val="32"/>
        </w:rPr>
        <w:t>1394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0828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领导小组工作职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组长、副组长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导全体师生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践教育活动</w:t>
      </w:r>
      <w:r>
        <w:rPr>
          <w:rFonts w:ascii="仿宋" w:hAnsi="仿宋" w:cs="仿宋" w:eastAsia="仿宋"/>
          <w:color w:val="000000"/>
          <w:sz w:val="32"/>
          <w:szCs w:val="32"/>
        </w:rPr>
        <w:t>期间做好预防和处置突发事件的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遇到自然灾害，指挥学生有序撤离，确保受伤者能够得到及时有效的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遇到突发事件，责任人必须第一时间赶到事发现场指挥组织，协调处理突发事件，了解掌握情况，并及时向上级和有关部门通报情况，正确下达处置命令，对突发事件统一合理的指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及时向上级汇报灾情及学生受伤情况，并向学生家长说明学生状况和应急工作的进展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成员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导小组组长、</w:t>
      </w:r>
      <w:r>
        <w:rPr>
          <w:rFonts w:ascii="仿宋" w:hAnsi="仿宋" w:cs="仿宋" w:eastAsia="仿宋"/>
          <w:color w:val="000000"/>
          <w:sz w:val="32"/>
          <w:szCs w:val="32"/>
        </w:rPr>
        <w:t>副组长保持信息沟通，听从安排，组织师生进行自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及时将掌握的情况，按程序向领导小组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织师生有序撤离，转移到安全地带，并做好稳定人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安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计整理人员受灾、受伤情况和物资损失情况，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导小组</w:t>
      </w:r>
      <w:r>
        <w:rPr>
          <w:rFonts w:ascii="仿宋" w:hAnsi="仿宋" w:cs="仿宋" w:eastAsia="仿宋"/>
          <w:color w:val="000000"/>
          <w:sz w:val="32"/>
          <w:szCs w:val="32"/>
        </w:rPr>
        <w:t>汇报，并由领导小组组长逐级向上级负责人和学生家长汇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各类事故（事件）应急预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一）乘车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客运车辆出现故障要及时与车队领导取得联系，并通报相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乘车过程中严禁将头、手等身体部位伸出车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学生晕车、中暑疾病处置办法：事前备好药品，以备急用；贮备充足的饮用水，及时补充水分，防止中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乘坐正规运输公司车辆，杜绝事故发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二）人身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行前安排各项工作负责人，要求工作职责落实到位，做到行动一致，防止掉队或离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出现水土不服、室外活动过敏等引起的各类疾病或由于高温引起的中暑，要备好各类药品，及时告知随行校医，如出现群体事件要及时上报领导小组，并通知当地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不得私自在交通干道边逗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晚上严禁外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防止</w:t>
      </w:r>
      <w:r>
        <w:rPr>
          <w:rFonts w:ascii="仿宋" w:hAnsi="仿宋" w:cs="仿宋" w:eastAsia="仿宋"/>
          <w:color w:val="000000"/>
          <w:sz w:val="32"/>
          <w:szCs w:val="32"/>
        </w:rPr>
        <w:t>意外发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一切行动听指挥，加强组织纪律性教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三）饮食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当发现学生有非正常中毒或疑似食物中毒症状时，在立即向领导小组汇报后，报告当地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部门，同时迅速将学生送到就近医院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立即停止食堂的工作，并封存造成食物中毒或可能导致食物中毒的食品及原料、工具、留样食品，以备卫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color w:val="000000"/>
          <w:sz w:val="32"/>
          <w:szCs w:val="32"/>
        </w:rPr>
        <w:t>部门检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排查食用致毒食物学生，并注意观察学生健康状况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妥善做好家长和其他学生的安抚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四）天气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活动前三天通过中央气象台了解天气情况，通知学生做好相应准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出发时遇天气变化，要认真分析形势，及时与市青少年素质教育中心领导及基地工作人员沟通，做出延时或变更时间的决定，如遇大风、雷雨或暴雨天气应停止室外活动，篝火晚会遇到上述天气应调整场地，到餐厅开晚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如遇不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预知</w:t>
      </w:r>
      <w:r>
        <w:rPr>
          <w:rFonts w:ascii="仿宋" w:hAnsi="仿宋" w:cs="仿宋" w:eastAsia="仿宋"/>
          <w:color w:val="000000"/>
          <w:sz w:val="32"/>
          <w:szCs w:val="32"/>
        </w:rPr>
        <w:t>的天气变化而引起学生的情绪波动，要做好鼓励、引导、思想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五</w:t>
      </w:r>
      <w:r>
        <w:rPr>
          <w:rFonts w:eastAsia="华文楷体;宋体" w:cs="华文楷体;宋体" w:ascii="华文楷体;宋体" w:hAnsi="华文楷体;宋体"/>
          <w:color w:val="000000"/>
          <w:sz w:val="32"/>
          <w:szCs w:val="32"/>
        </w:rPr>
        <w:t>)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学生突发疾病，意外伤害的处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师生在途中突发轻微疾病、轻微意外伤害，随队教师立即联系校医作处理，并告知带队领导，确定是否送医院和通知家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师生在活动中突发严重疾病、严重意外伤害，带队教师立即联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践教育活动</w:t>
      </w:r>
      <w:r>
        <w:rPr>
          <w:rFonts w:ascii="仿宋" w:hAnsi="仿宋" w:cs="仿宋" w:eastAsia="仿宋"/>
          <w:color w:val="000000"/>
          <w:sz w:val="32"/>
          <w:szCs w:val="32"/>
        </w:rPr>
        <w:t>领导小组，同时拨打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急救电话，立即通知家长并送当地医院急救。家长未到之前必须有随行老师陪同到医院就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救治期间的病例、诊断证明及所有单据要交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践教育活动</w:t>
      </w:r>
      <w:r>
        <w:rPr>
          <w:rFonts w:ascii="仿宋" w:hAnsi="仿宋" w:cs="仿宋" w:eastAsia="仿宋"/>
          <w:color w:val="000000"/>
          <w:sz w:val="32"/>
          <w:szCs w:val="32"/>
        </w:rPr>
        <w:t>领导小组妥善保管，必要时要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eastAsia="华文楷体;宋体" w:cs="华文楷体;宋体" w:ascii="华文楷体;宋体" w:hAnsi="华文楷体;宋体"/>
          <w:color w:val="000000"/>
          <w:sz w:val="32"/>
          <w:szCs w:val="32"/>
        </w:rPr>
        <w:t>(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六）学生走失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允许学生带手机，师生互留电话号码，以便电话联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如发现学生走失，不可大意、拖延，应立即组织就地寻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从学生最后接触的同学入手，了解最后行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电话通知其它带队教师关注寻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在寻找过程中加强管理，避免再次发生类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七）交通事故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有严重受伤的，立即拨打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，并立即组织抢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迅速逐级上报各级领导，调动应急车赶到事发现场，视伤情确定立即送医院，还是紧急处理后送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保护好现场，指挥师生撤离至安全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践教育活动</w:t>
      </w:r>
      <w:r>
        <w:rPr>
          <w:rFonts w:ascii="仿宋" w:hAnsi="仿宋" w:cs="仿宋" w:eastAsia="仿宋"/>
          <w:color w:val="000000"/>
          <w:sz w:val="32"/>
          <w:szCs w:val="32"/>
        </w:rPr>
        <w:t>领导小组报告事故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安定学生情绪，询问、检查学生受伤情况，受轻伤学生送医院检查、诊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立即成立事故处理小组，分别负责家长、公安、医疗、保险各方接洽，妥善处理善后事宜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1:00Z</dcterms:created>
  <dc:creator>郭满库</dc:creator>
  <dc:description/>
  <dc:language>en-US</dc:language>
  <cp:lastModifiedBy>郭满库</cp:lastModifiedBy>
  <dcterms:modified xsi:type="dcterms:W3CDTF">2021-03-23T01:32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