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内蒙古自治区初中学业水平考试（中考）报名未带二代居民身份证承诺书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本人参加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内蒙古自治区初中学业水平考试（中考）报名，因二代居民身份证未办理或丢失无法进行报名信息确认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现郑重承诺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本人同意在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前办理好考试规定的二代居民身份证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本人同意在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前到报名点补刷本人二代居民身份证信息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本人同意持规定的二代居民身份证参加考试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否则，本人自愿放弃参加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所在盟市的初中学业水平考试（中考），由此造成的后果由本人承担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特此承诺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考生：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公民身份号码：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法定监护人：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公民身份号码：</w:t>
      </w:r>
    </w:p>
    <w:p>
      <w:pPr>
        <w:pStyle w:val="Normal"/>
        <w:spacing w:lineRule="exact" w:line="560"/>
        <w:ind w:firstLine="340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985" w:footer="992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35:00Z</dcterms:created>
  <dc:creator>郭满库</dc:creator>
  <dc:description/>
  <dc:language>en-US</dc:language>
  <cp:lastModifiedBy>郭满库</cp:lastModifiedBy>
  <dcterms:modified xsi:type="dcterms:W3CDTF">2021-03-11T02:35:3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