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560"/>
        <w:ind w:left="-3" w:right="-197" w:hanging="140"/>
        <w:jc w:val="center"/>
        <w:rPr>
          <w:rFonts w:ascii="方正小标宋简体;微软雅黑" w:hAnsi="方正小标宋简体;微软雅黑" w:eastAsia="方正小标宋简体;微软雅黑" w:cs="黑体"/>
          <w:sz w:val="40"/>
          <w:szCs w:val="30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30"/>
        </w:rPr>
        <w:t>内蒙古自治区义务教育阶段失学辍学学生登记表</w:t>
      </w:r>
    </w:p>
    <w:tbl>
      <w:tblPr>
        <w:tblW w:w="933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"/>
        <w:gridCol w:w="1154"/>
        <w:gridCol w:w="865"/>
        <w:gridCol w:w="692"/>
        <w:gridCol w:w="888"/>
        <w:gridCol w:w="486"/>
        <w:gridCol w:w="1101"/>
        <w:gridCol w:w="641"/>
        <w:gridCol w:w="427"/>
        <w:gridCol w:w="796"/>
        <w:gridCol w:w="1945"/>
      </w:tblGrid>
      <w:tr>
        <w:trPr>
          <w:trHeight w:val="484" w:hRule="atLeast"/>
        </w:trPr>
        <w:tc>
          <w:tcPr>
            <w:tcW w:w="393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en-US"/>
              </w:rPr>
              <w:t>盟市：</w:t>
            </w:r>
          </w:p>
        </w:tc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en-US"/>
              </w:rPr>
              <w:t>旗县区：</w:t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en-US"/>
              </w:rPr>
              <w:t>填表日期：</w:t>
            </w:r>
          </w:p>
        </w:tc>
      </w:tr>
      <w:tr>
        <w:trPr>
          <w:trHeight w:val="498" w:hRule="atLeast"/>
        </w:trPr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en-US"/>
              </w:rPr>
              <w:t>基本信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姓  名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居民身份证号码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出生日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lang w:bidi="en-US"/>
              </w:rPr>
              <w:t>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lang w:bidi="en-US"/>
              </w:rPr>
              <w:t>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lang w:bidi="en-US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年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民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健康情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全国学籍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监护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与被核查人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联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监护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与被核查人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联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户籍所在地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  <w:lang w:bidi="en-US"/>
              </w:rPr>
              <w:t>填写详细地址。示例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en-US"/>
              </w:rPr>
              <w:t>______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  <w:lang w:bidi="en-US"/>
              </w:rPr>
              <w:t>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  <w:lang w:bidi="en-US"/>
              </w:rPr>
              <w:t>市、自治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en-US"/>
              </w:rPr>
              <w:t>)________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  <w:lang w:bidi="en-US"/>
              </w:rPr>
              <w:t>市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  <w:lang w:bidi="en-US"/>
              </w:rPr>
              <w:t>州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en-US"/>
              </w:rPr>
              <w:t>________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  <w:lang w:bidi="en-US"/>
              </w:rPr>
              <w:t>县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  <w:lang w:bidi="en-US"/>
              </w:rPr>
              <w:t>市、区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en-US"/>
              </w:rPr>
              <w:t>__________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  <w:lang w:bidi="en-US"/>
              </w:rPr>
              <w:t>乡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  <w:lang w:bidi="en-US"/>
              </w:rPr>
              <w:t>街道、办事处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en-US"/>
              </w:rPr>
              <w:t>_______________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  <w:lang w:bidi="en-US"/>
              </w:rPr>
              <w:t>（村、小区、门牌号码等）</w:t>
            </w:r>
          </w:p>
        </w:tc>
      </w:tr>
      <w:tr>
        <w:trPr>
          <w:trHeight w:val="577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学籍所在地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8"/>
                <w:szCs w:val="18"/>
              </w:rPr>
              <w:t>要求同上</w:t>
            </w:r>
          </w:p>
        </w:tc>
      </w:tr>
      <w:tr>
        <w:trPr>
          <w:trHeight w:val="548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现居住地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8"/>
                <w:szCs w:val="18"/>
              </w:rPr>
              <w:t>要求同上</w:t>
            </w:r>
          </w:p>
        </w:tc>
      </w:tr>
      <w:tr>
        <w:trPr>
          <w:trHeight w:val="690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失辍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原因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家庭情况简述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en-US"/>
              </w:rPr>
              <w:t>核查劝返情况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是否已开展劝返工作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劝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次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劝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结果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未复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原因</w:t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劝返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劝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责任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联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3106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劝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过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详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en-US"/>
              </w:rPr>
              <w:t>记录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  <w:lang w:bidi="en-US"/>
              </w:rPr>
              <w:t>示例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en-US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  <w:lang w:bidi="en-US"/>
              </w:rPr>
              <w:t>什么时间，具体人员，赴什么地方，如何开展劝返工作，结果如何？（分次记录、简明扼要）</w:t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黑体"/>
          <w:sz w:val="30"/>
          <w:szCs w:val="30"/>
        </w:rPr>
      </w:pPr>
      <w:r>
        <w:rPr>
          <w:rFonts w:eastAsia="方正小标宋简体;微软雅黑" w:cs="黑体" w:ascii="方正小标宋简体;微软雅黑" w:hAnsi="方正小标宋简体;微软雅黑"/>
          <w:sz w:val="30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sz w:val="30"/>
          <w:szCs w:val="30"/>
        </w:rPr>
      </w:pPr>
      <w:r>
        <w:rPr>
          <w:rFonts w:eastAsia="方正小标宋简体;微软雅黑" w:cs="黑体" w:ascii="方正小标宋简体;微软雅黑" w:hAnsi="方正小标宋简体;微软雅黑"/>
          <w:sz w:val="30"/>
          <w:szCs w:val="30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8:00Z</dcterms:created>
  <dc:creator>郭满库</dc:creator>
  <dc:description/>
  <dc:language>en-US</dc:language>
  <cp:lastModifiedBy>郭满库</cp:lastModifiedBy>
  <dcterms:modified xsi:type="dcterms:W3CDTF">2021-03-23T01:28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