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开学检查分组表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2856"/>
      </w:tblGrid>
      <w:tr>
        <w:trPr>
          <w:trHeight w:val="85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带队领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单  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组成人员</w:t>
            </w:r>
          </w:p>
        </w:tc>
      </w:tr>
      <w:tr>
        <w:trPr>
          <w:trHeight w:val="226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李云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临河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市蒙古族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市蒙古族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市蒙古族中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招生考试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民族教育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人事科</w:t>
            </w:r>
          </w:p>
        </w:tc>
      </w:tr>
      <w:tr>
        <w:trPr>
          <w:trHeight w:val="226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孙  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杭锦后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乌后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市特殊教育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西贝美食艺术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体卫艺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安全法规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发展规划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监察审计科</w:t>
            </w:r>
          </w:p>
        </w:tc>
      </w:tr>
      <w:tr>
        <w:trPr>
          <w:trHeight w:val="226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董树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五原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乌中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市第一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内蒙古美术职业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党委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机关事务管理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工会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关工委</w:t>
            </w:r>
          </w:p>
        </w:tc>
      </w:tr>
      <w:tr>
        <w:trPr>
          <w:trHeight w:val="226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屈强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乌前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磴口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市职业技术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临河一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基础教育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职业与成人教育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前与特殊教育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4" w:footer="992" w:bottom="204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57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58:00Z</dcterms:created>
  <dc:creator>郭满库</dc:creator>
  <dc:description/>
  <dc:language>en-US</dc:language>
  <cp:lastModifiedBy>郭满库</cp:lastModifiedBy>
  <dcterms:modified xsi:type="dcterms:W3CDTF">2021-03-11T02:58:5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