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45"/>
        <w:ind w:hanging="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z w:val="36"/>
          <w:szCs w:val="36"/>
        </w:rPr>
        <w:t>巴彦淖尔市中学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pacing w:val="5"/>
          <w:sz w:val="36"/>
          <w:szCs w:val="36"/>
        </w:rPr>
        <w:t>“三好学生”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z w:val="36"/>
          <w:szCs w:val="36"/>
        </w:rPr>
        <w:t>考核评价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" w:hanging="0"/>
        <w:jc w:val="center"/>
        <w:textAlignment w:val="bottom"/>
        <w:rPr>
          <w:rFonts w:ascii="方正小标宋简体;微软雅黑" w:hAnsi="方正小标宋简体;微软雅黑" w:eastAsia="方正小标宋简体;微软雅黑" w:cs="宋体"/>
          <w:b/>
          <w:b/>
          <w:bCs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atLeast" w:line="365"/>
        <w:textAlignment w:val="bottom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8"/>
          <w:sz w:val="32"/>
          <w:szCs w:val="32"/>
        </w:rPr>
        <w:t>学校：</w:t>
      </w:r>
      <w:r>
        <w:rPr>
          <w:rFonts w:ascii="仿宋_GB2312;仿宋" w:hAnsi="仿宋_GB2312;仿宋" w:cs="宋体" w:eastAsia="仿宋_GB2312;仿宋"/>
          <w:b/>
          <w:bCs/>
          <w:spacing w:val="8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bCs/>
          <w:spacing w:val="8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pacing w:val="8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pacing w:val="8"/>
          <w:sz w:val="32"/>
          <w:szCs w:val="32"/>
        </w:rPr>
        <w:t>班级：</w:t>
      </w:r>
      <w:r>
        <w:rPr>
          <w:rFonts w:ascii="仿宋_GB2312;仿宋" w:hAnsi="仿宋_GB2312;仿宋" w:cs="宋体" w:eastAsia="仿宋_GB2312;仿宋"/>
          <w:b/>
          <w:bCs/>
          <w:spacing w:val="8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pacing w:val="8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pacing w:val="8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pacing w:val="8"/>
          <w:sz w:val="32"/>
          <w:szCs w:val="32"/>
        </w:rPr>
        <w:t>姓名：</w:t>
      </w:r>
      <w:r>
        <w:rPr>
          <w:rFonts w:ascii="仿宋_GB2312;仿宋" w:hAnsi="仿宋_GB2312;仿宋" w:cs="宋体" w:eastAsia="仿宋_GB2312;仿宋"/>
          <w:b/>
          <w:bCs/>
          <w:spacing w:val="8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pacing w:val="8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pacing w:val="8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pacing w:val="8"/>
          <w:sz w:val="32"/>
          <w:szCs w:val="32"/>
        </w:rPr>
        <w:t>学籍号</w:t>
      </w:r>
      <w:r>
        <w:rPr>
          <w:rFonts w:ascii="仿宋_GB2312;仿宋" w:hAnsi="仿宋_GB2312;仿宋" w:cs="宋体" w:eastAsia="仿宋_GB2312;仿宋"/>
          <w:b/>
          <w:bCs/>
          <w:spacing w:val="8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b/>
          <w:bCs/>
          <w:spacing w:val="8"/>
          <w:sz w:val="32"/>
          <w:szCs w:val="32"/>
          <w:u w:val="single"/>
          <w:lang w:val="en-US" w:eastAsia="zh-CN"/>
        </w:rPr>
        <w:t xml:space="preserve">        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56"/>
        <w:gridCol w:w="952"/>
        <w:gridCol w:w="1275"/>
        <w:gridCol w:w="3278"/>
        <w:gridCol w:w="540"/>
        <w:gridCol w:w="540"/>
        <w:gridCol w:w="540"/>
        <w:gridCol w:w="540"/>
      </w:tblGrid>
      <w:tr>
        <w:trPr>
          <w:trHeight w:val="5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both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要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自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6"/>
              <w:jc w:val="center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学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6"/>
              <w:jc w:val="center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jc w:val="center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  <w:p>
            <w:pPr>
              <w:pStyle w:val="Normal"/>
              <w:spacing w:lineRule="atLeast" w:line="246"/>
              <w:jc w:val="center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况</w:t>
            </w:r>
          </w:p>
        </w:tc>
      </w:tr>
      <w:tr>
        <w:trPr>
          <w:trHeight w:val="107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好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爱国情感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left="1" w:hanging="0"/>
              <w:textAlignment w:val="bottom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会背社会主义核心价值观“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字”，理解其丰富内涵。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尊敬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“五旗、五徽”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会唱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“五歌”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按照要求参加升降国旗仪式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热爱祖国，对祖国的历史和传统文化有一定了解，具有民族自尊心、自信心和自豪感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坚持国家主权，维护国家利益，具有初步的国际意识和国际理解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right"/>
              <w:textAlignment w:val="top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责任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left="1" w:hanging="0"/>
              <w:textAlignment w:val="bottom"/>
              <w:rPr>
                <w:rFonts w:ascii="宋体" w:hAnsi="宋体" w:cs="宋体"/>
                <w:b/>
                <w:b/>
                <w:spacing w:val="5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5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pacing w:val="5"/>
                <w:sz w:val="18"/>
                <w:szCs w:val="18"/>
              </w:rPr>
              <w:t>知晓《未成年人保护法》及相关法律，能自觉维护个人权利，履行义务，不做违法的事情。</w:t>
            </w:r>
            <w:r>
              <w:rPr>
                <w:rFonts w:cs="宋体" w:ascii="宋体" w:hAnsi="宋体"/>
                <w:b/>
                <w:spacing w:val="5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pacing w:val="5"/>
                <w:sz w:val="18"/>
                <w:szCs w:val="18"/>
              </w:rPr>
              <w:t>关爱社会和他人，关爱人类赖以生存的自然和社会环境，有较强的环保意识。</w:t>
            </w:r>
            <w:r>
              <w:rPr>
                <w:rFonts w:cs="宋体" w:ascii="宋体" w:hAnsi="宋体"/>
                <w:b/>
                <w:spacing w:val="5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pacing w:val="5"/>
                <w:sz w:val="18"/>
                <w:szCs w:val="18"/>
              </w:rPr>
              <w:t>努力维护社会风尚，明辨是非，具有作出正确道德判断的能力。</w:t>
            </w:r>
            <w:r>
              <w:rPr>
                <w:rFonts w:cs="宋体" w:ascii="宋体" w:hAnsi="宋体"/>
                <w:b/>
                <w:spacing w:val="5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spacing w:val="5"/>
                <w:sz w:val="18"/>
                <w:szCs w:val="18"/>
              </w:rPr>
              <w:t>尊重他人人格，不做妨碍、干扰他人的事情，坚持诚信原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right"/>
              <w:textAlignment w:val="top"/>
              <w:rPr>
                <w:rFonts w:ascii="宋体" w:hAnsi="宋体" w:cs="宋体"/>
                <w:b/>
                <w:b/>
                <w:spacing w:val="5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5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righ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3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公德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8"/>
              <w:ind w:left="1" w:hanging="0"/>
              <w:textAlignment w:val="bottom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自觉遵守和维护社会公共秩序。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爱护公共设施和文物，爱护他人劳动成果。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遵守网络道德和安全规则，慎交网友，不进营业性网吧及不适宜中学生娱乐场所。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语言礼貌，行为文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4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实践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2"/>
              <w:ind w:left="1" w:hanging="0"/>
              <w:textAlignment w:val="bottom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积极参加义务劳动，参与社区文明创建活动，完成要求的工作日。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遵守社会实践活动的要求和规定，实践活动有书面文字记载。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实践活动设计有创意，作品具有较强创新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好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ind w:left="1" w:hanging="0"/>
              <w:jc w:val="center"/>
              <w:textAlignment w:val="bottom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5</w:t>
            </w:r>
          </w:p>
          <w:p>
            <w:pPr>
              <w:pStyle w:val="Normal"/>
              <w:spacing w:lineRule="atLeast" w:line="269"/>
              <w:ind w:left="1" w:hanging="0"/>
              <w:jc w:val="center"/>
              <w:textAlignment w:val="bottom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习习惯</w:t>
            </w:r>
          </w:p>
          <w:p>
            <w:pPr>
              <w:pStyle w:val="Normal"/>
              <w:spacing w:lineRule="atLeast" w:line="269"/>
              <w:ind w:left="1" w:hanging="0"/>
              <w:jc w:val="center"/>
              <w:textAlignment w:val="bottom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8"/>
              <w:ind w:left="1" w:hanging="0"/>
              <w:textAlignment w:val="bottom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有求知欲，能努力克服学习中的困难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有适合自己的有效学习方法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善于提出问题和解决问题，有独立探究的能力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善于独立思考，在学习中不断总结和反思，吸取他人经验善于收集和处理信息，学习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6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队精神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4"/>
              <w:ind w:left="1" w:hanging="0"/>
              <w:textAlignment w:val="bottom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乐于参加集体活动，愿意为实现集体目标付出努力，有较强的集体荣誉感。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善于与他人合作共同完成任务。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理解、尊重他人，愿意与人交流和分享。</w:t>
            </w: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spacing w:val="2"/>
                <w:sz w:val="18"/>
                <w:szCs w:val="18"/>
              </w:rPr>
              <w:t>保持良好的竞争心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rFonts w:ascii="宋体" w:hAnsi="宋体" w:cs="宋体"/>
                <w:b/>
                <w:b/>
                <w:spacing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7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为规范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8"/>
              <w:ind w:left="1" w:hanging="0"/>
              <w:textAlignment w:val="bottom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遵守学校各项活动的要求和规定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尊敬老师，友爱同学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仪表整洁、言行举止文明，符合中学生的年龄特征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爱护公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8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心健康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8"/>
              <w:ind w:left="1" w:hanging="0"/>
              <w:textAlignment w:val="bottom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坚持锻炼身体，健康状况良好，达到学生体质健康标准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善于拒绝不良诱惑，有自制力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自尊自信，珍惜自己的名誉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珍爱生命，有安全意识和一定的自我保护能力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兴趣广泛，生活方式健康，无不良嗜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好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子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9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孝亲敬长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8"/>
              <w:ind w:left="1" w:hanging="0"/>
              <w:textAlignment w:val="bottom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尊敬长辈，体贴家人，关心邻里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主动与父母交流学习和生活情况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主动帮父母做力所能及的家务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掌握待人接物的日常生活礼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</w:t>
            </w:r>
          </w:p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我服务</w:t>
            </w:r>
            <w:r>
              <w:rPr>
                <w:b/>
                <w:sz w:val="18"/>
                <w:szCs w:val="18"/>
              </w:rPr>
              <w:t>(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8"/>
              <w:ind w:left="1" w:hanging="0"/>
              <w:textAlignment w:val="bottom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会料理自己的日常生活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生活有规律，按时作息，放学按时回家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生活朴实，不乱花钱，不互相攀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9"/>
              <w:jc w:val="left"/>
              <w:textAlignment w:val="top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9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6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5"/>
              <w:ind w:left="1" w:right="420" w:firstLine="2162"/>
              <w:textAlignment w:val="bottom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       月 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155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683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9.05pt;mso-wrap-distance-left:0pt;mso-wrap-distance-right:0pt;mso-wrap-distance-top:0pt;mso-wrap-distance-bottom:0pt;margin-top:0.1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6830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9.05pt;mso-wrap-distance-left:0pt;mso-wrap-distance-right:0pt;mso-wrap-distance-top:0pt;mso-wrap-distance-bottom:0pt;margin-top:0.1pt;mso-position-vertical-relative:text;margin-left:1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539750</wp:posOffset>
              </wp:positionV>
              <wp:extent cx="5615940" cy="827405"/>
              <wp:effectExtent l="0" t="635" r="109855" b="10922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82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55280" dir="270000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2" stroked="f" o:allowincell="f" style="position:absolute;margin-left:79.35pt;margin-top:42.5pt;width:442.15pt;height:65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539750</wp:posOffset>
              </wp:positionV>
              <wp:extent cx="5615940" cy="827405"/>
              <wp:effectExtent l="0" t="635" r="109855" b="10922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82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55280" dir="270000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1" stroked="f" o:allowincell="f" style="position:absolute;margin-left:79.35pt;margin-top:42.5pt;width:442.15pt;height:65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578"/>
      <w:ind w:firstLine="4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31:00Z</dcterms:created>
  <dc:creator>郭满库</dc:creator>
  <dc:description/>
  <dc:language>en-US</dc:language>
  <cp:lastModifiedBy>郭满库</cp:lastModifiedBy>
  <dcterms:modified xsi:type="dcterms:W3CDTF">2021-03-11T03:32:2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