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巴彦淖尔市教育系统新冠肺炎疫情防控教育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志愿者名额分配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旗县区、市直属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志愿者名额（人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河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—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乌拉特前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—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五原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—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杭锦后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—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乌拉特中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—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乌拉特后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—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磴口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—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巴彦淖尔市中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—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蒙古族中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—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职业技术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—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河第一职业中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—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蒙古族小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—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蒙古族幼儿园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—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特殊教育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—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直属二级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—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6:00Z</dcterms:created>
  <dc:creator>郭满库</dc:creator>
  <dc:description/>
  <dc:language>en-US</dc:language>
  <cp:lastModifiedBy>郭满库</cp:lastModifiedBy>
  <dcterms:modified xsi:type="dcterms:W3CDTF">2021-01-29T08:07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