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全市第十四届汉授初中教师优秀教学能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教学能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教学能手（</w:t>
      </w:r>
      <w:r>
        <w:rPr>
          <w:rFonts w:eastAsia="宋体" w:cs="宋体" w:ascii="宋体" w:hAnsi="宋体"/>
          <w:b/>
          <w:bCs/>
          <w:sz w:val="32"/>
          <w:szCs w:val="32"/>
        </w:rPr>
        <w:t>59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语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翠兰       临河四中          马丽英      前旗六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郭建忠       杭后六中          杨博薪      磴口诚仁中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飞燕       五原五中          郝飞燕      后旗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温红梅       中旗一中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王俊玲      杭后五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数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丽英        中旗二中         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静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五原三中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前旗六中         刘耐荣       临河四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文利        五原五中         潘海春       杭后六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贾俊梅        临河五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英语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菅江普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市二中           高嘉轩    前旗大佘太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艳涛        陕坝中学         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红    五原五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欣        五原三中         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圆    临河五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郭俊花        前旗六中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物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赵美卿        五原三中         王星梅       陕坝中学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郎君军        磴口诚仁中学     张丽萍       中旗一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韩占林        杭后六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化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齐丽华         五原三中         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姣         前旗六中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苏月琴         临河五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物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静         前旗四中         林立新        五原三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秀丽         临河八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道德与法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蕊燕         杭后五中         刘丽琴         杭后六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傅丽峡         市二中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月云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教研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瑞琴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前旗教研室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历史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郝丽霞        前旗三中          芮花萍       五原三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磊        前旗树林子学校    侯桂梅       五原五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董志军        中旗教研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晓艳        杭后六中          刘建业       市二中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伟        陕坝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音乐、体育、美术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广霞     五原五中          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惠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临河九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阿拉斯     后旗呼和镇学校    黄学清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磴口诚仁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郝  敏       杭后五中        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静         中旗二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雪枫       陕坝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心理健康与特殊教育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拓  涵      市特殊教育学校     刘  文       陕坝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技术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日娜       前旗六中          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伟       陕坝中学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艳婷       后旗一中          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       五原六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能手（</w:t>
      </w:r>
      <w:r>
        <w:rPr>
          <w:rFonts w:eastAsia="宋体" w:cs="宋体" w:ascii="宋体" w:hAnsi="宋体"/>
          <w:b/>
          <w:bCs/>
          <w:sz w:val="32"/>
          <w:szCs w:val="32"/>
        </w:rPr>
        <w:t>88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语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史丽娟      市二中           曹永春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临河金川学校   高美英      杭后六中         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丽      五原三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红霞      磴口一中         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慧      五原三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丽荣      临河园丁学校     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芹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后旗一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春艳      临河五中         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操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中旗德岭山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吕彩娥      前旗二中         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仙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坝中学       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琛      杭后五中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数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吕美玲      杭后五中        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霞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临河园丁学校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杨喜娥      临河八中        张燕琴      临河园丁学校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文娟      磴口一中        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捷      前旗三中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张俊香      五原三中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刘春霞      中旗乌加河学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珺       后旗呼和学校     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浩       前旗四中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祁占林       磴口诚仁中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英语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烨       杭后五中        李丽霞     中旗二中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敏       磴口一中        李润霞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前旗四中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高智英       磴口诚仁中学    王瑞春     杭后六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瑞       五原五中        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丽     临河水源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岚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中旗一中        倪云灵     临河四中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海霞       后旗一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物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赵红梅       前旗六中        王秀凤      五原五中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刘全普       临河二中        王利英      前旗四中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尚荣       后旗一中        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庆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旗呼和镇学校      王俊生       临河六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化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苏敬峰     五原三中         郝国圣      前旗苏独仑学校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果玲     杭后六中         张瑞林      市二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物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乔秀珍       五原五中         张  鑫        中旗二中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存娥       陕坝中学         何小花        前旗三中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侯  雪       杭后六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道德与法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尚宏芳     前旗六中         张文博        磴口诚仁中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雅婷     临河四中         王瑞凤        五原五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冲锋     前旗三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历史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磊        磴口一中         董香梅       杭后六中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敖登高娃     后旗一中         多丽萍       临河园丁学校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袁  纬       中旗德岭山学校   武  乐       后旗一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莉       临河区城关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灵一       五原三中         杨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帆         临河十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儒       五原五中         赵孟萍         前旗教研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芸       前旗四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音乐、体育、美术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卉      磴口一中         周  琴    临河十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海龙      前旗长胜学校     赵佳利    临河八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建华      前旗二中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郭永柱    杭后双秀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臧  吉       五原三中        闫雪莉    临河水源路学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       五原三中        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青    前旗三中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恒谊       杭后六中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心理健康与特殊教育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美丽      前旗特殊教育学校   高 慧     市特殊教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惠茹      磴口诚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技术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海军       临河园丁学校      王丽君       市二中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宗喜梅       前旗六中          冯凯斌       杭后教研室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嘉璐       前旗大佘太学校    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       五原三中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郭满库</dc:creator>
  <dc:description/>
  <dc:language>en-US</dc:language>
  <cp:lastModifiedBy>郭满库</cp:lastModifiedBy>
  <dcterms:modified xsi:type="dcterms:W3CDTF">2021-01-29T07:45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