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冠疫情防控期间培训机构监督检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培训机构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地址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</w:rPr>
        <w:t>联系方式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办学许可证编号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取得时间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学校卫生管理负责人：</w:t>
      </w:r>
      <w:r>
        <w:rPr>
          <w:rFonts w:eastAsia="仿宋" w:cs="宋体" w:ascii="仿宋" w:hAnsi="仿宋"/>
          <w:bCs/>
          <w:kern w:val="0"/>
          <w:sz w:val="32"/>
          <w:szCs w:val="32"/>
          <w:u w:val="single"/>
        </w:rPr>
        <w:t>_________</w:t>
      </w:r>
      <w:r>
        <w:rPr>
          <w:rFonts w:ascii="仿宋" w:hAnsi="仿宋" w:cs="宋体" w:eastAsia="仿宋"/>
          <w:bCs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bCs/>
          <w:kern w:val="0"/>
          <w:sz w:val="32"/>
          <w:szCs w:val="32"/>
          <w:u w:val="single"/>
        </w:rPr>
        <w:t>_________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学生总数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其中初三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（男生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女生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，高三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男生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女生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住宿学生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 教职员工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学生寝室数：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间，住宿生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（男生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女生</w:t>
      </w:r>
      <w:r>
        <w:rPr>
          <w:rFonts w:ascii="仿宋" w:hAnsi="仿宋" w:cs="宋体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检查内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4"/>
        <w:gridCol w:w="865"/>
        <w:gridCol w:w="900"/>
        <w:gridCol w:w="1212"/>
      </w:tblGrid>
      <w:tr>
        <w:trPr>
          <w:trHeight w:val="4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疫情防控两案八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检查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pacing w:val="-24"/>
                <w:sz w:val="28"/>
              </w:rPr>
            </w:pPr>
            <w:r>
              <w:rPr>
                <w:rFonts w:ascii="仿宋" w:hAnsi="仿宋" w:cs="宋体" w:eastAsia="仿宋"/>
                <w:bCs/>
                <w:spacing w:val="-24"/>
                <w:sz w:val="28"/>
              </w:rPr>
              <w:t>合理缺项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spacing w:val="-24"/>
                <w:sz w:val="28"/>
              </w:rPr>
            </w:pPr>
            <w:r>
              <w:rPr>
                <w:rFonts w:eastAsia="仿宋" w:cs="宋体" w:ascii="仿宋" w:hAnsi="仿宋"/>
                <w:bCs/>
                <w:spacing w:val="-24"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制定并完善“开学准备工作方案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制定并完善新冠肺炎疫情的防控应急预案，并以机构法定代表人或负责人为第一责任人。预案应分工明确、责任清楚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传染病疫情报告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师生体温监测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因病缺勤登记追踪报告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复课证明查验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师生健康管理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环境卫生检查通报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传染病健康教育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制定并完善环境卫生通风消毒制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疫情防控措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检查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pacing w:val="-24"/>
                <w:sz w:val="28"/>
              </w:rPr>
              <w:t>合理缺项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加强出入管理，谢绝一切无关人员出入教学场所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师生入校实行体温测量，</w:t>
            </w:r>
            <w:r>
              <w:rPr>
                <w:rFonts w:eastAsia="仿宋" w:cs="宋体" w:ascii="仿宋" w:hAnsi="仿宋"/>
                <w:bCs/>
                <w:sz w:val="28"/>
              </w:rPr>
              <w:t>37.3℃</w:t>
            </w:r>
            <w:r>
              <w:rPr>
                <w:rFonts w:ascii="仿宋" w:hAnsi="仿宋" w:cs="宋体" w:eastAsia="仿宋"/>
                <w:bCs/>
                <w:sz w:val="28"/>
              </w:rPr>
              <w:t>以下方可进入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设置实际需要的独立封闭隔离室（减少到最少接触），隔离室要求配备防护服、医用防护口罩、体温测量工具、消毒药品等防护用品。如有发热人员及时隔离并上报当地疾控部门及教育主管部门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加强功能区或楼层管理，配备专兼职人员引导学生，尽量减少交叉接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做好教职工及学生假期行踪和健康监测：以行政管理人员和班级等为单位建立教职工及学生前</w:t>
            </w:r>
            <w:r>
              <w:rPr>
                <w:rFonts w:eastAsia="仿宋" w:cs="宋体" w:ascii="仿宋" w:hAnsi="仿宋"/>
                <w:bCs/>
                <w:sz w:val="28"/>
              </w:rPr>
              <w:t>14</w:t>
            </w:r>
            <w:r>
              <w:rPr>
                <w:rFonts w:ascii="仿宋" w:hAnsi="仿宋" w:cs="宋体" w:eastAsia="仿宋"/>
                <w:bCs/>
                <w:sz w:val="28"/>
              </w:rPr>
              <w:t>天行踪登记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配备专兼职人员负责疫情报告，密切监测教职工、学生的健康监测工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安排专兼职人员每日对教职工、学生进行晨午检（主要是体温测量）情况，进行“零报告”和“日报告”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做好因病缺勤病因追查与登记记录，做好家校联系，纳入疫情健康档案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配备消毒液的量具，消毒液配制浓度应符合要求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每日对教室、宿舍、办公区域、卫生间、楼道进行通风换气不少于</w:t>
            </w:r>
            <w:r>
              <w:rPr>
                <w:rFonts w:eastAsia="仿宋" w:cs="宋体" w:ascii="仿宋" w:hAnsi="仿宋"/>
                <w:bCs/>
                <w:sz w:val="28"/>
              </w:rPr>
              <w:t>3</w:t>
            </w:r>
            <w:r>
              <w:rPr>
                <w:rFonts w:ascii="仿宋" w:hAnsi="仿宋" w:cs="宋体" w:eastAsia="仿宋"/>
                <w:bCs/>
                <w:sz w:val="28"/>
              </w:rPr>
              <w:t>次，每次不少于</w:t>
            </w:r>
            <w:r>
              <w:rPr>
                <w:rFonts w:eastAsia="仿宋" w:cs="宋体" w:ascii="仿宋" w:hAnsi="仿宋"/>
                <w:bCs/>
                <w:sz w:val="28"/>
              </w:rPr>
              <w:t>30</w:t>
            </w:r>
            <w:r>
              <w:rPr>
                <w:rFonts w:ascii="仿宋" w:hAnsi="仿宋" w:cs="宋体" w:eastAsia="仿宋"/>
                <w:bCs/>
                <w:sz w:val="28"/>
              </w:rPr>
              <w:t>分钟并有记录。使用消毒液后，保证室内空气流通，防止消毒液对师生产生危害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每日对教室、宿舍、办公区域、卫生间、楼道等进行彻底清洁、消毒。重点关注教室桌椅、地面、门把手等。清洁为主，消毒为辅，避免过度消毒。使用酒精时防止发生爆燃隐患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对垃圾进行日产日清、每日对产生的垃圾使用含氯消毒液喷洒后处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教辅人员防控知识培训、操作、宣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检查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pacing w:val="-24"/>
                <w:sz w:val="28"/>
              </w:rPr>
              <w:t>合理缺项</w:t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开展教辅人员各种方式的防控知识培训工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教辅人员能熟练掌握并严格执行教室、宿舍、公共区域的空气、地面、物表的消毒防控知识操作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开展对学生防控知识的宣传。多通风、勤洗手、打喷嚏时捂口鼻、戴口罩、注意个人卫生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防护用品的配备及使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检查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pacing w:val="-24"/>
                <w:sz w:val="28"/>
              </w:rPr>
              <w:t>合理缺项</w:t>
            </w:r>
          </w:p>
        </w:tc>
      </w:tr>
      <w:tr>
        <w:trPr>
          <w:trHeight w:val="6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配备必要防护用品。如：非接触式体温测量仪、洗手液、</w:t>
            </w:r>
            <w:r>
              <w:rPr>
                <w:rFonts w:eastAsia="仿宋" w:cs="宋体" w:ascii="仿宋" w:hAnsi="仿宋"/>
                <w:bCs/>
                <w:sz w:val="28"/>
              </w:rPr>
              <w:t>75%</w:t>
            </w:r>
            <w:r>
              <w:rPr>
                <w:rFonts w:ascii="仿宋" w:hAnsi="仿宋" w:cs="宋体" w:eastAsia="仿宋"/>
                <w:bCs/>
                <w:sz w:val="28"/>
              </w:rPr>
              <w:t>医用酒精、含氯消毒剂、口罩、手套或快速手消毒剂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对消毒产品（医用酒精、含氯消毒剂、快速手消剂等）索取《生产企业卫生许可证》及《检验报告单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生活饮用水的使用及检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检查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pacing w:val="-24"/>
                <w:sz w:val="28"/>
              </w:rPr>
              <w:t>合理缺项</w:t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pacing w:val="-14"/>
                <w:sz w:val="28"/>
              </w:rPr>
            </w:pPr>
            <w:r>
              <w:rPr>
                <w:rFonts w:ascii="仿宋" w:hAnsi="仿宋" w:cs="宋体" w:eastAsia="仿宋"/>
                <w:bCs/>
                <w:spacing w:val="-14"/>
                <w:sz w:val="28"/>
              </w:rPr>
              <w:t>供水方式：集中式供水（□公共供水□自建设施供水 □分质供水）  □二次供水□分散式供水□直饮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pacing w:val="-14"/>
                <w:sz w:val="28"/>
              </w:rPr>
            </w:pPr>
            <w:r>
              <w:rPr>
                <w:rFonts w:eastAsia="仿宋" w:cs="宋体" w:ascii="仿宋" w:hAnsi="仿宋"/>
                <w:bCs/>
                <w:spacing w:val="-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pacing w:val="-14"/>
                <w:sz w:val="28"/>
              </w:rPr>
            </w:pPr>
            <w:r>
              <w:rPr>
                <w:rFonts w:ascii="仿宋" w:hAnsi="仿宋" w:cs="宋体" w:eastAsia="仿宋"/>
                <w:bCs/>
                <w:spacing w:val="-14"/>
                <w:sz w:val="28"/>
              </w:rPr>
              <w:t xml:space="preserve">饮水类别：□开水 □桶装水 □直饮水□现制现售□分质供水□学生自带水□其他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pacing w:val="-14"/>
                <w:sz w:val="28"/>
              </w:rPr>
            </w:pPr>
            <w:r>
              <w:rPr>
                <w:rFonts w:eastAsia="仿宋" w:cs="宋体" w:ascii="仿宋" w:hAnsi="仿宋"/>
                <w:bCs/>
                <w:spacing w:val="-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配备专（兼）职供管水人员，且持有效“健康合格证明”和“卫生培训合格证明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涉水产品索取有效卫生许可批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直饮水每年进行开学前更换滤芯的水质检测或提供水质检测报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ascii="仿宋_GB2312;仿宋" w:hAnsi="仿宋_GB2312;仿宋" w:cs="仿宋" w:eastAsia="仿宋_GB2312;仿宋"/>
          <w:bCs/>
          <w:sz w:val="32"/>
        </w:rPr>
        <w:t xml:space="preserve">机构负责人签字：         </w:t>
      </w:r>
      <w:r>
        <w:rPr>
          <w:rFonts w:ascii="仿宋_GB2312;仿宋" w:hAnsi="仿宋_GB2312;仿宋" w:cs="仿宋" w:eastAsia="仿宋_GB2312;仿宋"/>
          <w:bCs/>
          <w:sz w:val="32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</w:rPr>
        <w:t xml:space="preserve"> 检查人员签字：</w:t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</w:t>
      </w:r>
      <w:r>
        <w:rPr>
          <w:rFonts w:ascii="仿宋_GB2312;仿宋" w:hAnsi="仿宋_GB2312;仿宋" w:cs="仿宋" w:eastAsia="仿宋_GB2312;仿宋"/>
          <w:bCs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3:00Z</dcterms:created>
  <dc:creator>郭满库</dc:creator>
  <dc:description/>
  <dc:language>en-US</dc:language>
  <cp:lastModifiedBy>郭满库</cp:lastModifiedBy>
  <dcterms:modified xsi:type="dcterms:W3CDTF">2021-01-12T01:43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