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3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学校校舍抗震设防要求执行情况汇总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填报单位（盖章）：                                                           填报日期： 年  月  日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"/>
        <w:gridCol w:w="1151"/>
        <w:gridCol w:w="1675"/>
        <w:gridCol w:w="1484"/>
        <w:gridCol w:w="1010"/>
        <w:gridCol w:w="1062"/>
        <w:gridCol w:w="910"/>
        <w:gridCol w:w="1035"/>
        <w:gridCol w:w="1212"/>
        <w:gridCol w:w="1233"/>
        <w:gridCol w:w="1315"/>
        <w:gridCol w:w="691"/>
        <w:gridCol w:w="691"/>
      </w:tblGrid>
      <w:tr>
        <w:trPr>
          <w:trHeight w:val="34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联系人及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抗震能力的方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相关法律法规提高抗震设防要求情况说明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加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筑高度（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建筑面积（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  <w:vertAlign w:val="superscript"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高抗震措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提高设防参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表由各旗县区政府填写本行政区域内学校的相关信息。市教育局填写本级部门学校的相关信息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有已经开展地震安全性评价的建设工程，请在备注中说明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高抗震能力的方式一列，如提高抗震措施，填写具体措施，如提高设防参数，填写采用的设防参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8:00Z</dcterms:created>
  <dc:creator>lenovo</dc:creator>
  <dc:description/>
  <dc:language>en-US</dc:language>
  <cp:lastModifiedBy>a   娟娟</cp:lastModifiedBy>
  <cp:lastPrinted>2021-01-06T17:00:00Z</cp:lastPrinted>
  <dcterms:modified xsi:type="dcterms:W3CDTF">2021-01-06T09:00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