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全市第十四届汉授初中教师优秀教学能手、教学能手名单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eastAsia="仿宋_GB2312;仿宋" w:cs="仿宋" w:ascii="仿宋_GB2312;仿宋" w:hAnsi="仿宋_GB2312;仿宋"/>
          <w:b/>
          <w:bCs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优秀教学能手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语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张翠兰        临河四中          马丽英      前旗六中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郭建忠        杭后六中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 xml:space="preserve">杨博薪      磴口诚仁中学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>武飞燕        五原五中          郝飞燕      后旗一中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>温红梅        中旗一中</w:t>
      </w: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>王俊玲       杭后五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数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王丽英         中旗二中         石静         五原三中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张瑞           前旗六中         刘耐荣       临河四中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赵文利         五原五中         潘海春       杭后六中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贾俊梅         临河五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英语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菅江普         市二中           高嘉轩       前旗大佘太学校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马艳涛         陕坝中学         刘红         五原五中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李欣           五原三中         付圆         临河五中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郭俊花         前旗六中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物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赵美卿         五原三中         王星梅       陕坝中学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郎君军         磴口诚仁中学     张丽萍       中旗一中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韩占林         杭后六中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化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齐丽华         五原三中         祁姣          前旗六中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苏月琴         临河五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生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杨 静          前旗四中         林立新        五原三中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商秀丽         临河八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政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王蕊燕         杭后五中         刘丽琴         杭后六中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傅丽峡         市二中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杨瑞琴        前旗教研室        李月云      市教研室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历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郝丽霞        前旗三中          芮花萍       五原三中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王磊          前旗树林子学校    侯桂梅       五原五中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董志军        中旗教研室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地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王晓艳        杭后六中          刘建业       市二中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张 伟         陕坝中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Cs w:val="28"/>
        </w:rPr>
      </w:pPr>
      <w:r>
        <w:rPr>
          <w:rFonts w:ascii="仿宋_GB2312;仿宋" w:hAnsi="仿宋_GB2312;仿宋" w:cs="仿宋" w:eastAsia="仿宋_GB2312;仿宋"/>
          <w:b/>
          <w:szCs w:val="28"/>
        </w:rPr>
        <w:t>音乐、体育、美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张广霞       五原五中          朱惠         临河九中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阿拉斯       后旗呼和镇学校    黄学清       磴口诚仁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郝  敏       杭后五中          李静         中旗二中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杜雪枫       陕坝中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Cs w:val="28"/>
        </w:rPr>
      </w:pPr>
      <w:r>
        <w:rPr>
          <w:rFonts w:ascii="仿宋_GB2312;仿宋" w:hAnsi="仿宋_GB2312;仿宋" w:cs="仿宋" w:eastAsia="仿宋_GB2312;仿宋"/>
          <w:b/>
          <w:szCs w:val="28"/>
        </w:rPr>
        <w:t>心理健康与特殊教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拓  涵      市特殊教育学校     刘  文       陕坝中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信息技术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乌日娜       前旗六中          李伟         陕坝中学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王艳婷       后旗一中          陈铁         五原六中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eastAsia="仿宋_GB2312;仿宋" w:cs="仿宋" w:ascii="仿宋_GB2312;仿宋" w:hAnsi="仿宋_GB2312;仿宋"/>
          <w:b/>
          <w:bCs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教学能手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语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 xml:space="preserve">史丽娟       市二中           曹永春        临河金川学校   高美英       杭后六中         张丽          五原三中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>李红霞       磴口一中         周慧          五原三中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 xml:space="preserve">王丽荣       临河园丁学校     刘芹          后旗一中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8"/>
        </w:rPr>
        <w:t xml:space="preserve">于春艳       临河五中         高操          中旗德岭山学校    吕彩娥       前旗二中         杨仙          陕坝中学       杨 琛        杭后五中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数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吕美玲       杭后五中         麻霞          临河园丁学校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杨喜娥       临河八中         张燕琴        临河园丁学校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杨文娟       磴口一中         赵捷          前旗三中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张俊香       五原三中         刘春霞        中旗乌加河学校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刘</w:t>
      </w:r>
      <w:r>
        <w:rPr>
          <w:rFonts w:ascii="宋体" w:hAnsi="宋体" w:cs="宋体"/>
          <w:color w:val="000000"/>
          <w:kern w:val="0"/>
          <w:szCs w:val="28"/>
        </w:rPr>
        <w:t>珺</w:t>
      </w: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         后旗呼和学校     翟浩          前旗四中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郭占林       磴口诚仁中学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英语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张烨         杭后五中        李丽霞         中旗二中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马敏         磴口一中        李润霞         前旗四中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高智英       磴口诚仁中学    王瑞春         杭后六中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蔺瑞         五原五中        段丽           临河水源路学校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张岚         中旗一中        倪云灵         临河四中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张海霞       后旗一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物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赵红梅       前旗六中        王秀凤         五原五中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 xml:space="preserve">刘全普       临河二中        王利英         前旗四中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张尚荣       后旗一中        仁庆           后旗呼和镇学校      王俊生       临河六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化学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苏敬峰       五原三中         郝国圣        前旗苏独仑学校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姜果玲       杭后六中         张瑞林        市二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生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乔秀珍       五原五中         张  鑫        中旗二中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孙存娥       陕坝中学         何小花        前旗三中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侯  雪       杭后六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政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尚宏芳       前旗六中         张文博        磴口诚仁中学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张雅婷       临河四中         王瑞风        五原五中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贾冲锋       前旗三中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历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王 磊        磴口一中         董香梅         杭后六中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敖登高娃     后旗一中         多丽萍         临河园丁学校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袁  纬       中旗德岭山学校   武  乐         后旗一中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张  莉       临河区城关学校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地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李灵一       五原三中         杨 帆          临河十中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周 儒        五原五中         赵孟萍         前旗教研室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王 芸        前旗四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Cs w:val="28"/>
        </w:rPr>
      </w:pPr>
      <w:r>
        <w:rPr>
          <w:rFonts w:ascii="仿宋_GB2312;仿宋" w:hAnsi="仿宋_GB2312;仿宋" w:cs="仿宋" w:eastAsia="仿宋_GB2312;仿宋"/>
          <w:b/>
          <w:szCs w:val="28"/>
        </w:rPr>
        <w:t>音乐、体育、美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李  卉       磴口一中        周  琴         临河十中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朱海龙       前旗长胜学校    赵佳利         临河八中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田建华       前旗二中        郭永柱        杭后双秀实验学校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臧  吉       五原三中        闫雪莉        临河水源路学校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许丽         五原三中           李 青      前旗三中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陈恒谊       杭后六中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Cs w:val="28"/>
        </w:rPr>
      </w:pPr>
      <w:r>
        <w:rPr>
          <w:rFonts w:ascii="仿宋_GB2312;仿宋" w:hAnsi="仿宋_GB2312;仿宋" w:cs="仿宋" w:eastAsia="仿宋_GB2312;仿宋"/>
          <w:b/>
          <w:szCs w:val="28"/>
        </w:rPr>
        <w:t>心理健康与特殊教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张美丽       前旗特殊教育学校   高 慧      市特殊教育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曹惠茹       磴口诚仁中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ascii="仿宋_GB2312;仿宋" w:hAnsi="仿宋_GB2312;仿宋" w:cs="仿宋" w:eastAsia="仿宋_GB2312;仿宋"/>
          <w:b/>
          <w:bCs/>
          <w:szCs w:val="28"/>
        </w:rPr>
        <w:t>信息技术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 xml:space="preserve">李海军       临河园丁学校      王丽君       市二中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宗喜梅       前旗六中          冯凯斌       杭后教研室     徐嘉璐       前旗大佘太学校    刘东         五原三中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eastAsia="仿宋_GB2312;仿宋" w:cs="仿宋" w:ascii="仿宋_GB2312;仿宋" w:hAnsi="仿宋_GB2312;仿宋"/>
          <w:b/>
          <w:bCs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eastAsia="仿宋_GB2312;仿宋" w:cs="仿宋" w:ascii="仿宋_GB2312;仿宋" w:hAnsi="仿宋_GB2312;仿宋"/>
          <w:b/>
          <w:bCs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Cs w:val="28"/>
        </w:rPr>
      </w:pPr>
      <w:r>
        <w:rPr>
          <w:rFonts w:eastAsia="仿宋_GB2312;仿宋" w:cs="仿宋" w:ascii="仿宋_GB2312;仿宋" w:hAnsi="仿宋_GB2312;仿宋"/>
          <w:b/>
          <w:bCs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"/>
      <w:color w:val="auto"/>
      <w:kern w:val="2"/>
      <w:sz w:val="28"/>
      <w:szCs w:val="30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9:00Z</dcterms:created>
  <dc:creator>郭满库</dc:creator>
  <dc:description/>
  <dc:language>en-US</dc:language>
  <cp:lastModifiedBy>郭满库</cp:lastModifiedBy>
  <dcterms:modified xsi:type="dcterms:W3CDTF">2021-01-04T03:30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