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26"/>
        <w:gridCol w:w="1592"/>
        <w:gridCol w:w="1593"/>
        <w:gridCol w:w="1609"/>
      </w:tblGrid>
      <w:tr>
        <w:trPr>
          <w:trHeight w:val="5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蒙古自治区成人高校招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试资格考生名单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层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顾项目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0171300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2711000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271300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371500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471300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汉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471300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宇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571300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5713000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282771500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升本相应报考条件的学历证书的退役军人（自主就业退役士兵、自主择业军转干部、复员干部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9:00Z</dcterms:created>
  <dc:creator>刘小凤</dc:creator>
  <dc:description/>
  <dc:language>en-US</dc:language>
  <cp:lastModifiedBy>酷</cp:lastModifiedBy>
  <cp:lastPrinted>2023-09-27T10:57:00Z</cp:lastPrinted>
  <dcterms:modified xsi:type="dcterms:W3CDTF">2025-09-25T01:31:22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B987CB67240B390C9C1848CE279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iY2ZjZDJhZjA4NGNkMzhjOWY3OGY3NjA4MTNjYTciLCJ1c2VySWQiOiI0MDk0NjYwNDEifQ==</vt:lpwstr>
  </property>
  <property fmtid="{D5CDD505-2E9C-101B-9397-08002B2CF9AE}" pid="5" name="commondata">
    <vt:lpwstr>commondata</vt:lpwstr>
  </property>
</Properties>
</file>